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4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9.0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olicita auto-</w:t>
        <w:br/>
        <w:t>rización para prorrogar -por los meses de noviembre y</w:t>
        <w:br/>
        <w:t>diciembre del año en curso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servicio de vigilancia</w:t>
        <w:br/>
        <w:t>del inmueble sede de la misma, calle Sarmiento 877 de</w:t>
        <w:br/>
        <w:t>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 necesidad y urgencia de con-</w:t>
        <w:br/>
        <w:t>tinuar con el mismo, corresponde contratar directamente</w:t>
        <w:br/>
        <w:t>con al firma "SOLUCIONAR Coop. Ltda." la pr</w:t>
      </w:r>
      <w:r>
        <w:rPr>
          <w:rFonts w:eastAsia="Arial" w:ascii="Arial" w:hAnsi="Arial"/>
          <w:color w:val="auto"/>
          <w:sz w:val="20"/>
          <w:lang w:val="es-ES_tradnl"/>
        </w:rPr>
        <w:t>órroga reque-</w:t>
        <w:br/>
        <w:t>rida, teniendo en cuenta que ha sido la última adjudica-</w:t>
        <w:br/>
        <w:t>taria (Confr. Orden de Compra n° 330/95 - fs- 2/4), ampa-</w:t>
        <w:br/>
        <w:t>rando el procedimiento en lo previsto por el Artículo</w:t>
        <w:br/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d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 con la firma</w:t>
        <w:br/>
        <w:t>"SOLUCIONAR Coo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tda." la </w:t>
      </w:r>
      <w:r>
        <w:rPr>
          <w:rFonts w:eastAsia="Arial" w:ascii="Arial" w:hAnsi="Arial"/>
          <w:color w:val="auto"/>
          <w:sz w:val="20"/>
          <w:lang w:val="es-ES_tradnl" w:eastAsia="es-ES"/>
        </w:rPr>
        <w:t>prórroga del servicio de vi-</w:t>
        <w:br/>
        <w:t>gilancia de que 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trata por </w:t>
      </w:r>
      <w:r>
        <w:rPr>
          <w:rFonts w:eastAsia="Arial" w:ascii="Arial" w:hAnsi="Arial"/>
          <w:color w:val="auto"/>
          <w:sz w:val="20"/>
          <w:lang w:val="es-ES_tradnl" w:eastAsia="es-ES"/>
        </w:rPr>
        <w:t>los meses de noviembre y</w:t>
        <w:br/>
        <w:t>diciembre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 as-</w:t>
        <w:br/>
        <w:t>ciende a la suma tot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PESOS CINCO MIL DOSCIENTOS</w:t>
        <w:br/>
        <w:t>VEINTISIETE C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VEINTE CENTAVOS ($ 5.227,20)- a la cuen-</w:t>
        <w:br/>
        <w:t>ta: "Servicio de vigilancia" (05-17-00-00-01-0097-3-</w:t>
        <w:br/>
        <w:t>9-3-00000-1-1.3)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l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Presupuesto General de Gastos para</w:t>
        <w:br/>
        <w:t>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