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3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4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</w:t>
      </w:r>
      <w:r>
        <w:rPr>
          <w:rFonts w:ascii="Times New Roman" w:hAnsi="Times New Roman"/>
          <w:color w:val="auto"/>
          <w:sz w:val="20"/>
          <w:lang w:val="es-ES_tradnl"/>
        </w:rPr>
        <w:t>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    de    las  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    en el art.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Prosecretario Administra-</w:t>
        <w:br/>
        <w:t>tivo en cargos creado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34/92 a las</w:t>
        <w:br/>
        <w:t>actuales    oficiales    señoras MARTA    ISAURA    TROTTA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SA SANDRA GIGL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