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363/00                                                              EXPEDIENTE N° 57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dic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de General Roca s/ licencia MOLDES, Leonidas por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rt. 11 R.L.J.N.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, 30 el titular del Juzgado Fed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udad de San Carlos de Bariloche, solicita se le conceda licencia a fin de participar de la</w:t>
        <w:br/>
        <w:t>reuni</w:t>
      </w:r>
      <w:r>
        <w:rPr>
          <w:rFonts w:eastAsia="Arial" w:ascii="Arial" w:hAnsi="Arial"/>
          <w:color w:val="auto"/>
          <w:sz w:val="20"/>
          <w:lang w:val="es-ES_tradnl"/>
        </w:rPr>
        <w:t>ón del Honorable Consejo Directivo de la Asociación de Magistrados y Funcionarios</w:t>
        <w:br/>
        <w:t>de la Justicia Nacional, en su carácter de Revisor de 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1 la c</w:t>
      </w:r>
      <w:r>
        <w:rPr>
          <w:rFonts w:eastAsia="Arial" w:ascii="Arial" w:hAnsi="Arial"/>
          <w:color w:val="auto"/>
          <w:sz w:val="20"/>
          <w:lang w:val="es-ES_tradnl"/>
        </w:rPr>
        <w:t>ámara del fuero presta confor-</w:t>
        <w:br/>
        <w:t>midad al presente ped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      uso    de    licencia    con   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es, el d</w:t>
      </w:r>
      <w:r>
        <w:rPr>
          <w:rFonts w:eastAsia="Arial" w:ascii="Arial" w:hAnsi="Arial"/>
          <w:color w:val="auto"/>
          <w:sz w:val="20"/>
          <w:lang w:val="es-ES_tradnl"/>
        </w:rPr>
        <w:t>ía 19 de diciembre ppdo., al doctor Leonidas J. G. Moldes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