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2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95/7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3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do //</w:t>
        <w:br/>
        <w:t>con la locación del inmueble de la calle Lavalle 1212 de esta Capi-</w:t>
        <w:br/>
        <w:t>tal, ocupado por distintos 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te Su-</w:t>
        <w:br/>
        <w:t>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 de fecha 20 de mayo ppdo., el Sr.</w:t>
        <w:br/>
        <w:t>Subsecretario de Administración ha celebrado, "ad-referendum", el</w:t>
        <w:br/>
        <w:t>correspondiente contrato de locación del cit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locación -cuyo original o-</w:t>
        <w:br/>
        <w:t>bra a fs. 33 de las presentes actuaciones- celebrado entre el Sr.</w:t>
        <w:br/>
        <w:t>Subsecretario de Administración, don Alberto Vásquez Millán y el</w:t>
        <w:br/>
        <w:t>señor José María Galati, apoderado de los propietarios del inmue-</w:t>
        <w:br/>
        <w:t>ble de la calle Laval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2 de esta Capital, sede de distin-/</w:t>
        <w:br/>
        <w:t>toa tribunales y organismos judiciales, por el término de dos (2)</w:t>
        <w:br/>
        <w:t>año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79. con una opción de pró-</w:t>
        <w:br/>
        <w:t>rroga de tres (3) anos y sob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base de un alquiler mensual de</w:t>
        <w:br/>
        <w:t>PESOS: CUARENTA Y UN MILLONES OCHOCIENTOS MIL ($ 41.800.000.-),</w:t>
        <w:br/>
        <w:t>reajustable trimestralmente de acuerdo a la variación experimenta-</w:t>
        <w:br/>
        <w:t>da en los precios mayoristas «nivel general- según los índices o-</w:t>
        <w:br/>
        <w:t>ficiales suministr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 lo dispuesto en el</w:t>
        <w:br/>
        <w:t>artículo anterior, de la siguiente manera: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$ 196.708.860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año, y</w:t>
        <w:br/>
        <w:t>- $ 16.392.405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ría</w:t>
        <w:br/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7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