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65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5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3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formad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tura -Ley 23.984, con rela-</w:t>
        <w:br/>
        <w:t>ción al traslado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 Fiscal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acional de Primera Ins-</w:t>
        <w:br/>
        <w:t>tancia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lo Contencioso Administrativo Federal y</w:t>
        <w:br/>
        <w:t>teniend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ta lo informado a fs. 26 por el Fiscal</w:t>
        <w:br/>
        <w:t>de la Cámara Federal de Apelaciones del fuero, Dr. José</w:t>
        <w:br/>
        <w:t>María Medr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dicho traslado y asignar</w:t>
        <w:br/>
        <w:t>a la Fiscalía Nacion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imera Instancia n° 8 en lo</w:t>
        <w:br/>
        <w:t>Contencioso Administrativo Federal los locales 19 y 20</w:t>
        <w:br/>
        <w:t xml:space="preserve">del      2do.        Piso del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dific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de      Diagonal      Roque      Saénz      Pe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90    de      esta     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Fiscalí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en lo Contencioso Administrativo</w:t>
        <w:br/>
        <w:t>Federal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argo de la Dra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ura Labarthe los locales</w:t>
        <w:br/>
        <w:t>desocupados del inmuebl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 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los Pellegrini N° 68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