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404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=3613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6 de diciembre</w:t>
      </w:r>
      <w:r>
        <w:rPr>
          <w:rFonts w:ascii="Times New Roman" w:hAnsi="Times New Roman"/>
          <w:color w:val="auto"/>
          <w:sz w:val="20"/>
          <w:lang w:val="es-ES"/>
        </w:rPr>
        <w:t xml:space="preserve">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-</w:t>
        <w:br/>
        <w:t>blecidas en los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s 17 de la ley 16.432, 23 de la ley</w:t>
        <w:br/>
        <w:t>17.928 y 3 de la ley 19.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Efectuar la siguiente creación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re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cargos en la dotación de la Corte Suprema de</w:t>
        <w:br/>
        <w:t>Justicia de la Nación -Administración General-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1 Director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1 Prosecretario Jef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1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Prosecretario Letrado</w:t>
        <w:br/>
        <w:t>+ 2 Prosecretarios Administrativos</w:t>
        <w:br/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Autorizar    a    la    Dirección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liquidar el gasto resultante de</w:t>
        <w:br/>
        <w:t>lo precedentemente dispuesto a la partida pertinente para el</w:t>
        <w:br/>
        <w:t>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 o)    En ejercicio de las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s en el art. 13 del decreto-ley 1285/58 y Reglamen-</w:t>
        <w:br/>
        <w:t>to para la Justicia Nacional, designar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LETRADO: a la abogada Sra. ANA MARIA GONZALEZ</w:t>
        <w:br/>
        <w:t>FRANC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S ADMINISTRATIVOS: a los agentes MARTHA S.</w:t>
        <w:br/>
        <w:t>GALMES DE UGARTE y CARLOS ARIEL PERACC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i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