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632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635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octubre de 1983.-</w:t>
        <w:br/>
        <w:t>Visto lo dispuesto por Resolución N°1474</w:t>
        <w:br/>
        <w:t>dictada por esta Corte Suprema con fecha 15 de sept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pdo., teniendo en cuen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 informado a fs. 33 por la Co-</w:t>
        <w:br/>
        <w:t>misión de Preadjudicaciones y conforme lo manifestado por</w:t>
        <w:br/>
        <w:t>la Cámara Federal de Apelaciones de Comodoro Rivadavia se</w:t>
        <w:br/>
        <w:t>ha producido un error en el artícul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dich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>Modificar el artícul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Resolución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74/83 por el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r a la Cámara Federal de Apelaciones de</w:t>
        <w:br/>
        <w:t>Bahía Blanca la designación de agentes de su jurisdicción</w:t>
        <w:br/>
        <w:t>para que realicen el relevamiento del mercado inmobiliario</w:t>
        <w:br/>
        <w:t>de las ciudades de Neuquén y de Viedma con el propósito de</w:t>
        <w:br/>
        <w:t>evaluar los alquileres que actualmente se abonan por los /</w:t>
        <w:br/>
        <w:t>inmuebles de la calle Irigoyen N°32 de la ciudad de Neu- /</w:t>
        <w:br/>
        <w:t>quén y de las calles Garrone 153 , Buenos Aires N°31 y Av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ida Gobernador Gallardo N° 93 de la ciudad de Viedma y /</w:t>
        <w:br/>
        <w:t>considerar la posibilidad de ubicar los organismos que en</w:t>
        <w:br/>
        <w:t>ellos se encuentran instalados actualmente, debiendo ele-</w:t>
        <w:br/>
        <w:t>varse la información que se produzca a la Secretaría de S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erintendencia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Regístrese, comuníquese a la Cámara Federal de</w:t>
        <w:br/>
        <w:t>Apelaciones de Bahía Blanca adjuntándole fotocopia de la /</w:t>
        <w:br/>
        <w:t>Resolución 1474/83, hágase saber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ción y remítanse a la Comisión de Preadjudicaciones.</w:t>
        <w:br/>
        <w:t>Dése intervención al Registro  de 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0</Characters>
  <CharactersWithSpaces>13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6:00Z</dcterms:created>
  <dc:creator>Proyectos Especiales</dc:creator>
  <dc:description/>
  <dc:language>en-US</dc:language>
  <cp:lastModifiedBy/>
  <dcterms:modified xsi:type="dcterms:W3CDTF">2007-03-23T11:16:00Z</dcterms:modified>
  <cp:revision>3</cp:revision>
  <dc:subject/>
  <dc:title>RESOLUCION N° 1632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