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 el</w:t>
        <w:br/>
        <w:t>presupuesto N</w:t>
      </w:r>
      <w:r>
        <w:rPr>
          <w:rFonts w:eastAsia="Arial" w:ascii="Arial" w:hAnsi="Arial"/>
          <w:color w:val="auto"/>
          <w:sz w:val="20"/>
          <w:lang w:val="es-ES_tradnl"/>
        </w:rPr>
        <w:t>º 107.577, obrante fs. 2, correspondiente</w:t>
        <w:br/>
        <w:t>a la cotización de un seguro contra incendio -por el tér-</w:t>
        <w:br/>
        <w:t>mino de un (1) año-, perteneciente el edificio y conteni-</w:t>
        <w:br/>
        <w:t>do general de Villarino nº 2010 y teniendo en cuenta lo</w:t>
        <w:br/>
        <w:t>manifestado a fs. 1 por el Departamento Administrativo -</w:t>
        <w:br/>
        <w:t>División Registros Patrimon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-</w:t>
        <w:br/>
        <w:t>ministración a contratar directamente con la Caja Nacio-</w:t>
        <w:br/>
        <w:t>nal de Ahorro y Seguro -por el término de un (1) año- un</w:t>
        <w:br/>
        <w:t>seguro contra incendio, perteneciente ai edificio y con-</w:t>
        <w:br/>
        <w:t>tenido general de Villarino nº 2010, de esta Capit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iquidar y abonar a la citada insti-</w:t>
        <w:br/>
        <w:t>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VEINTISEIS MIL SEISCIENTOS SESEN-</w:t>
        <w:br/>
        <w:t>TA Y OCHO CON NOVENTA CENTAVOS ($ 26.668,90), importe</w:t>
        <w:br/>
        <w:t>correspondiente al seguro señalado en el articulo prece-</w:t>
        <w:br/>
        <w:t>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 Cuen-</w:t>
        <w:br/>
        <w:t>ta "Primas y gastos de seguro" (05-17-00-00-01-0097-</w:t>
        <w:br/>
        <w:t>3-5-4-00000-1-1.1) del Presupuesto General de Gastos pa-</w:t>
        <w:br/>
        <w:t>ra el Ejercicio Financiera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