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/7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-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111/77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enero de 197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09.455/</w:t>
        <w:br/>
        <w:t>76 del registro de la Dirección Administrativa y Contable</w:t>
        <w:br/>
        <w:t>del Poder Judicial de    la Nación,      por    el    que    se ha tramita-</w:t>
        <w:br/>
        <w:t>do    el Servicio de Mantenimiento de las Máquinas Eléctricas</w:t>
        <w:br/>
        <w:t>de Contabilidad instaladas    en la División Sistematización</w:t>
        <w:br/>
        <w:t>de Datos de    la citada Dirección,    por    el período comprendi-</w:t>
        <w:br/>
        <w:t>do desde    el    1º    de      febrero y hasta    el 31 de    diciembre    de    /</w:t>
        <w:br/>
        <w:t>1977, de    conformidad con lo establecido    en el Artículo 56º,</w:t>
        <w:br/>
        <w:t>Inciso 3º,    Apartado    g)    de    la Ley de Contabilidad y tenien-</w:t>
        <w:br/>
        <w:t>do    en cuenta lo dispuesto    en la Acordada Nº 45/7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     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da por   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con la firma"IBM WORLD</w:t>
        <w:br/>
        <w:t>TRADE CORPORATION", por el servicio de referencia,      de    acuer-</w:t>
        <w:br/>
        <w:t>do    a su presupuesto de    fs.      1/5 y por el importe    total de    PE-</w:t>
        <w:br/>
        <w:t>SOS:      UN MILLON CUATROCIENTOS    TREINTA Y U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 DOCE      ($        ///</w:t>
        <w:br/>
        <w:t>1.431.012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    el presente      gasto   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    y Retribuciones      a Terceros"      (1-05-002-1-12-1220-</w:t>
        <w:br/>
        <w:t>230)    del    Presupuesto    General de    Gastos   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      a la Dirección</w:t>
        <w:br/>
        <w:t>Administrativa Contable del Poder Judicial de la Nación,      a</w:t>
        <w:br/>
        <w:t>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