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6        de marz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-</w:t>
        <w:br/>
        <w:t>moción y designación interina en la dotación de personal ad-</w:t>
        <w:br/>
        <w:t>ministrativo y técnico del Servicio de Reconocimientos Mé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Luisa Con-</w:t>
        <w:br/>
        <w:t>ti de Quiroga que se encuentra con licencia sin goce de suel-</w:t>
        <w:br/>
        <w:t>do y mientras dure la misma, a la actual auxiliar principal</w:t>
        <w:br/>
        <w:t>de 5ta. señorita MARIA CRISTINA PERAC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 en reemplazo de la anterior a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VALDO PECORELLI, quien se desempeñaba como agente //</w:t>
        <w:br/>
        <w:t>"suplente" en esa dependencia en lugar de la señora de Qui-</w:t>
        <w:br/>
        <w:t>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