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l Consejo de la Magistratura a suscribir la prórroga de la Resolución Nº 271/2002, hasta el 31 de mayo del año 2003, referente a la contratación de la señora Laurentina BENITEZ, con una categoría presupuestaria equivalente al cargo de ayu</w:t>
        <w:softHyphen/>
        <w:t>dante, para desempeñarse en el Tribunal Oral en lo Criminal Nº 30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!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