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6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3-15652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</w:t>
      </w:r>
      <w:r>
        <w:rPr>
          <w:rFonts w:ascii="Arial" w:hAnsi="Arial"/>
          <w:color w:val="auto"/>
          <w:sz w:val="20"/>
          <w:lang w:val="es-ES"/>
        </w:rPr>
        <w:t xml:space="preserve"> de octu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Secretar</w:t>
      </w:r>
      <w:r>
        <w:rPr>
          <w:rFonts w:eastAsia="Arial" w:ascii="Arial" w:hAnsi="Arial"/>
          <w:color w:val="auto"/>
          <w:sz w:val="20"/>
          <w:lang w:val="es-ES_tradnl"/>
        </w:rPr>
        <w:t>ía Electora!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doza -Haberes- Bonificaci</w:t>
      </w:r>
      <w:r>
        <w:rPr>
          <w:rFonts w:eastAsia="Arial" w:ascii="Arial" w:hAnsi="Arial"/>
          <w:color w:val="auto"/>
          <w:sz w:val="20"/>
          <w:lang w:val="es-ES_tradnl"/>
        </w:rPr>
        <w:t>ón Adicional por título- Brizuela Carlos W.</w:t>
        <w:br/>
        <w:t>s/recurso de reconsideración 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el agente Carlos W. Brizuela, quie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empe</w:t>
      </w:r>
      <w:r>
        <w:rPr>
          <w:rFonts w:eastAsia="Arial" w:ascii="Arial" w:hAnsi="Arial"/>
          <w:color w:val="auto"/>
          <w:sz w:val="20"/>
          <w:lang w:val="es-ES_tradnl"/>
        </w:rPr>
        <w:t>ña en la Secretaría Electoral de! Juzgado Federal N° 1 de Mendoza, solicita</w:t>
        <w:br/>
        <w:t>la reconsideración de la resolución 1629/00, de fecha 10 de octubre de 2000 (fs. 29),</w:t>
        <w:br/>
        <w:t>mediante la cual se le denegó el pago de la bonificación adicional por título de</w:t>
        <w:br/>
        <w:t>licenciado en administración pública y ciencias políticas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fundamentos expuestos por el peticionante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e del titular de! juzgado obrante a fs. 41 no aportan nuevos elementos de juicio</w:t>
        <w:br/>
        <w:t>que desvirt</w:t>
      </w:r>
      <w:r>
        <w:rPr>
          <w:rFonts w:eastAsia="Arial" w:ascii="Arial" w:hAnsi="Arial"/>
          <w:color w:val="auto"/>
          <w:sz w:val="20"/>
          <w:lang w:val="es-ES_tradnl"/>
        </w:rPr>
        <w:t>úen los tenidos en cuenta al dictar la mencionada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reconsideraci</w:t>
      </w:r>
      <w:r>
        <w:rPr>
          <w:rFonts w:eastAsia="Arial" w:ascii="Arial" w:hAnsi="Arial"/>
          <w:color w:val="auto"/>
          <w:sz w:val="20"/>
          <w:lang w:val="es-ES_tradnl"/>
        </w:rPr>
        <w:t>ón formul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S COPIA</w:t>
        <w:br/>
        <w:t>FIEL.CONS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