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2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0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proce-</w:t>
        <w:br/>
        <w:t>der a la distribución de los espacios que han sido deso-</w:t>
        <w:br/>
        <w:t>cupados en el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iso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iv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Presidencia el local,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11 del 3o piso del Pala-</w:t>
        <w:br/>
        <w:t>cio 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