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1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6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yo de 1981.-</w:t>
        <w:br/>
        <w:t>Visto el presente 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300.711/81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/</w:t>
        <w:br/>
        <w:t>el que la Cámara Nacional de Apelaciones en lo Contenci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o Administrativo Federal de la Capital solicita la mod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ficación de la leyenda existente en los relojes fechad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es de ese tribunal y teniendo en cuenta lo informado /</w:t>
        <w:br/>
        <w:t>precedentemente por la Subsecretaría de Administración /</w:t>
        <w:br/>
        <w:t>y lo dispuesto por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7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ción a asignar a la Cámara Nacional de Apelaciones /</w:t>
        <w:br/>
        <w:t>en lo Contencioso Administrativo Federal de la Capital /</w:t>
        <w:br/>
        <w:t>una partida especial de PESOS: CUATRO MILLONES SETECIE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OS OCHO MIL OCHOCIENTOS ($ 4.708.800.-), con cargo de /</w:t>
        <w:br/>
        <w:t>rendir cuenta, para atender exclusivamente el gasto que/</w:t>
        <w:br/>
        <w:t>origine tal modific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la presente erogación a la Cue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a "Honorarios y Retribuciones a Terceros" /////////</w:t>
        <w:br/>
        <w:t>(1-05-002-1-12-1220-230) del Presupuesto General de Ga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os para el Ejercicio Financier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citada Sub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ecretaría, a sus efectos. Hágase sabe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c.d./m.a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