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14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4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contratar la provisión de un</w:t>
        <w:br/>
        <w:t>acondicionador de aire para frío solamente con destino a</w:t>
        <w:br/>
        <w:t>la C</w:t>
      </w:r>
      <w:r>
        <w:rPr>
          <w:rFonts w:eastAsia="Arial" w:ascii="Arial" w:hAnsi="Arial"/>
          <w:color w:val="auto"/>
          <w:sz w:val="20"/>
          <w:lang w:val="es-ES_tradnl" w:eastAsia="es-ES"/>
        </w:rPr>
        <w:t>àmara Nacional de Apelaciones en lo Contencioso Admi-</w:t>
        <w:br/>
        <w:t xml:space="preserve">nistrativo Federal -Sala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I-; </w:t>
      </w:r>
      <w:r>
        <w:rPr>
          <w:rFonts w:eastAsia="Arial" w:ascii="Arial" w:hAnsi="Arial"/>
          <w:color w:val="auto"/>
          <w:sz w:val="20"/>
          <w:lang w:val="es-ES_tradnl" w:eastAsia="es-ES"/>
        </w:rPr>
        <w:t>y teniendo en cuenta lo</w:t>
        <w:br/>
        <w:t>previsto por el Articulo 56, Inciso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QUI-</w:t>
        <w:br/>
        <w:t>NIENTOS ($A 3.500.-), a la Cuenta "Moblaje" (1-05-002-</w:t>
        <w:br/>
        <w:t>4-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