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5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02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renuncia presentada a fs. 91 por el oficial mayor doc-</w:t>
        <w:br/>
        <w:t>tor Jorge Di Lorenz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202/98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8 de mayo ppdo., en el sentido que se deber</w:t>
      </w:r>
      <w:r>
        <w:rPr>
          <w:rFonts w:eastAsia="Arial" w:ascii="Arial" w:hAnsi="Arial"/>
          <w:color w:val="auto"/>
          <w:sz w:val="20"/>
          <w:lang w:val="es-ES_tradnl"/>
        </w:rPr>
        <w:t>á contratar</w:t>
        <w:br/>
        <w:t>al señor Juan Martín Nogueira en reemplazo del citado agente</w:t>
        <w:br/>
        <w:t>para desempeñarse la Cámara Federal de Apelaciones de La Pla-</w:t>
        <w:br/>
        <w:t>ta -vocalía del doctor Héctor Gregorio Umasch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   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tocopias de fs.89/95 las que ser</w:t>
      </w:r>
      <w:r>
        <w:rPr>
          <w:rFonts w:eastAsia="Arial" w:ascii="Arial" w:hAnsi="Arial"/>
          <w:color w:val="auto"/>
          <w:sz w:val="20"/>
          <w:lang w:val="es-ES_tradnl"/>
        </w:rPr>
        <w:t>án remitidas a la Dirección</w:t>
        <w:br/>
        <w:t>de Administración Financiera a los fines correspondiente y ar-</w:t>
        <w:br/>
        <w:t xml:space="preserve">chívese.-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790|94/SSJ/PERSONAL/1998 {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