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31 días del mes de octubre del año</w:t>
        <w:br/>
        <w:t>mil novecientos noventa y cinco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olicitudes  formula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de la Secretaría Acordada 63/92 Nros. 697/94,</w:t>
        <w:br/>
        <w:t>716/94, 793/94 y 329/95 y la opinión favorable del titular de</w:t>
        <w:br/>
        <w:t>la Secretaría de Juicios Originarios en las mencionadas actu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Incluir en la nómina de especia-</w:t>
        <w:br/>
        <w:t>lidades que forma parte de la acordada N°52/92 a las siguien-</w:t>
        <w:br/>
        <w:t>tes; Informática, Computación y Sistemas de Información y</w:t>
        <w:br/>
        <w:t>Procesamiento de Datos; tecnología industrial de los alimen-</w:t>
        <w:br/>
        <w:t>tos; Ingeniero en ar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4</Characters>
  <CharactersWithSpaces>7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0:00Z</dcterms:created>
  <dc:creator>Victor Pagnone</dc:creator>
  <dc:description/>
  <dc:language>en-US</dc:language>
  <cp:lastModifiedBy/>
  <dcterms:modified xsi:type="dcterms:W3CDTF">2006-09-2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