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2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79/95</w:t>
        <w:br/>
        <w:t>ADMINISTRACION GENERAL</w:t>
        <w:br/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(os informes que anteceden, y sin objeciones</w:t>
        <w:br/>
        <w:t>que formular a la prosecución del trámite, devuélvanse fas actuaciones a la</w:t>
        <w:br/>
        <w:t>Dirección de Administración Financiera a fin de que proceda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 eleva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spectiva. Oportunamente, la citada dependenci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remitir al Tribunal un</w:t>
        <w:br/>
        <w:t>ejemplar del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