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78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a fs. 1 por el titular del Juzgado Federal de Prime-</w:t>
        <w:br/>
        <w:t>ra Instancia de Bahía Blanc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, Dr. Luis Armando Bala-</w:t>
        <w:br/>
        <w:t>guer, a su favor y del señor Secretario Federal contrata-</w:t>
        <w:br/>
        <w:t>do en la Fiscalía n° 1, Dr. Rodolfo Javier Murillas, con</w:t>
        <w:br/>
        <w:t>motivo de haberse trasladado a la localidad de Tres Arro-</w:t>
        <w:br/>
        <w:t>yos a fin de realizar diligencias sumariales vinculadas</w:t>
        <w:br/>
        <w:t>con la causa n° 51/91 caratulada "Averiguación e infrac-</w:t>
        <w:br/>
        <w:t>ción art. 5to., inc. e) de la ley 23.737 imputado Jorge</w:t>
        <w:br/>
        <w:t>A. Meglia", autorízase a la Subsecretaría de Administra-</w:t>
        <w:br/>
        <w:t>ción a liquidar a cada uno de los integrantes de la comi-</w:t>
        <w:br/>
        <w:t>sión un día (1) en concepto de viático y gastos de com-</w:t>
        <w:br/>
        <w:t>bustible (Decreto 1343, art. 5°, apart. I, inc. g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