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2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8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</w:t>
      </w:r>
      <w:r>
        <w:rPr>
          <w:rFonts w:ascii="Arial" w:hAnsi="Arial"/>
          <w:sz w:val="20"/>
        </w:rPr>
        <w:t xml:space="preserve"> de 1994.-</w:t>
        <w:br/>
      </w:r>
      <w:r>
        <w:rPr>
          <w:rFonts w:ascii="Arial" w:hAnsi="Arial"/>
          <w:sz w:val="20"/>
          <w:lang w:val="es-ES_tradnl"/>
        </w:rPr>
        <w:t>Visto lo solicitado por la Intenden-</w:t>
        <w:br/>
        <w:t>cia 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los alcances 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93/93 hasta el 30 de noviembre de 1994,  las  contratacio-</w:t>
        <w:br/>
        <w:t>nes que a continuación se detallan;</w:t>
        <w:br/>
        <w:t>Personal Obrero y de Maestranz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DAS DORES Juan Alber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Oficial de Servicio:</w:t>
        <w:br/>
        <w:t>OVIEDO FALCON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STOS, Juan Carlos</w:t>
        <w:br/>
        <w:t>PENDRE, Juan Carlos</w:t>
        <w:br/>
        <w:t>SAAVEDRA, Héctor</w:t>
        <w:br/>
        <w:t>SAMANIEGO, Fernando</w:t>
        <w:br/>
        <w:t>RODRIGUEZ, Pedro</w:t>
        <w:br/>
        <w:t>RAMIREZ, Osmar</w:t>
        <w:br/>
        <w:t>DOU, Héctor</w:t>
        <w:br/>
        <w:t>LOIACONO, Héctor</w:t>
        <w:br/>
        <w:t>MENDEZ, José Luis</w:t>
        <w:br/>
        <w:t>ALVAREZ, Luis Guillermo</w:t>
        <w:br/>
        <w:t>MEDINA, Francisco</w:t>
        <w:br/>
        <w:t>SANCHEZ, Héctor</w:t>
        <w:br/>
        <w:t>URLACHER, Sergio</w:t>
        <w:br/>
        <w:t>VERDIGLIONE, Eduardo</w:t>
        <w:br/>
        <w:t>LEYES, Gumercindo</w:t>
        <w:br/>
        <w:t>SUMARIVA, Raul</w:t>
        <w:br/>
        <w:t>VACANTE (CALVO, Jua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Auxiliar de Servicio:</w:t>
        <w:br/>
        <w:t>RIOS, Pedro A.</w:t>
        <w:br/>
        <w:t>GALLEGO, Víctor H.</w:t>
        <w:br/>
        <w:t>POMPIZZI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TALLA, Juan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URAN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ORI,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A,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TILLAN, Segund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                                            OVIEDO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TAMAR, Federico</w:t>
        <w:br/>
        <w:t>MUÑOS, Salvador</w:t>
        <w:br/>
        <w:t>CABRERA, Cristian</w:t>
        <w:br/>
        <w:t>RUIZ, Leonides</w:t>
        <w:br/>
        <w:t>HERNANDEZ, Gabriel M.</w:t>
        <w:br/>
        <w:t>CUSCUETA, Diego</w:t>
        <w:br/>
        <w:t>VACANTE (GIUSTOZZI, Carl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a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3</Characters>
  <CharactersWithSpaces>1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° 82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