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Ofic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ndamientos para la Justicia Nacional y atento las razo-</w:t>
        <w:br/>
        <w:t>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335/90 referente a la renovación del contrato del señor Alber-</w:t>
        <w:br/>
        <w:t>to Ricardo Gándara, con una categoría presupuestaria equiva-</w:t>
        <w:br/>
        <w:t>lente al cargo de prosecretario administrativo, oficial de</w:t>
        <w:br/>
        <w:t>Justicia, para desempeñarse en la Oficina de Mandamientos por</w:t>
        <w:br/>
        <w:t>el término de 3 me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A.T.) para el corriente ejercicio financie-</w:t>
        <w:br/>
        <w:t>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perte-</w:t>
        <w:br/>
        <w:t>nezca a la planta de personal permanente, concédesele licen-</w:t>
        <w:br/>
        <w:t>cia sin goce de sueldo por el tiempo que dure su contratación</w:t>
        <w:br/>
        <w:t>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