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11/83                                                          Ref.Nº 3 del Expte.Nº 695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7 de </w:t>
      </w:r>
      <w:r>
        <w:rPr>
          <w:rFonts w:ascii="Arial" w:hAnsi="Arial"/>
          <w:color w:val="auto"/>
          <w:sz w:val="20"/>
          <w:lang w:val="es-ES_tradnl"/>
        </w:rPr>
        <w:t>diciembre de</w:t>
      </w:r>
      <w:r>
        <w:rPr>
          <w:rFonts w:ascii="Arial" w:hAnsi="Arial"/>
          <w:color w:val="auto"/>
          <w:sz w:val="20"/>
          <w:lang w:val="es-ES"/>
        </w:rPr>
        <w:t xml:space="preserve"> 1983.-</w:t>
        <w:br/>
      </w: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07/83 del</w:t>
        <w:br/>
        <w:t>registro del Departamento de Arquitectura, relacionado</w:t>
        <w:br/>
        <w:t>con los trabajos relativos al estudio integral d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lderas e Instalaciones complementarlas existentes en</w:t>
        <w:br/>
        <w:t>edificios de propiedad del Poder Judicial, y teniendo</w:t>
        <w:br/>
        <w:t>en cuenta lo informado por el Departamento de Arquitec-</w:t>
        <w:br/>
        <w:t>tura a fs. 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probar el Acta de Recepción Parcia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visional -obrante a fs. 2 de estas actuaciones- /</w:t>
        <w:br/>
        <w:t>suscripta por el Sr. H</w:t>
      </w:r>
      <w:r>
        <w:rPr>
          <w:rFonts w:eastAsia="Arial" w:ascii="Arial" w:hAnsi="Arial"/>
          <w:color w:val="auto"/>
          <w:sz w:val="20"/>
          <w:lang w:val="es-ES_tradnl"/>
        </w:rPr>
        <w:t>éctor Enrique Tommasi en represen-</w:t>
        <w:br/>
        <w:t>tación del Departamento de Arquitectura de la Corte Su</w:t>
        <w:br/>
        <w:t>prema, y el ing. Jorge E. Angeleri en representación</w:t>
        <w:br/>
        <w:t>de control Térmico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por la otra parte, relacionado con</w:t>
        <w:br/>
        <w:t>la ejecución</w:t>
      </w:r>
      <w:r>
        <w:rPr>
          <w:rFonts w:eastAsia="Arial" w:ascii="Arial" w:hAnsi="Arial"/>
          <w:color w:val="auto"/>
          <w:sz w:val="20"/>
          <w:lang w:val="es-ES"/>
        </w:rPr>
        <w:t xml:space="preserve"> de </w:t>
      </w:r>
      <w:r>
        <w:rPr>
          <w:rFonts w:eastAsia="Arial" w:ascii="Arial" w:hAnsi="Arial"/>
          <w:color w:val="auto"/>
          <w:sz w:val="20"/>
          <w:lang w:val="es-ES_tradnl"/>
        </w:rPr>
        <w:t>los trabajos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citado Depar-</w:t>
        <w:br/>
        <w:t>tamento para la prosecución de su trámite. Dése inter-</w:t>
        <w:br/>
        <w:t>vención al Registro de Inmuebles Judiciale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