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94/82.                                EXPTE.N°113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octu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5/82</w:t>
        <w:br/>
        <w:t>del registro del Departamento de Compras, por el que se</w:t>
        <w:br/>
        <w:t>tramita la contratación directa con la firma "N.C.R.Arg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na S.A.I.C." realizada con el objeto de adquirir fichas</w:t>
        <w:br/>
        <w:t>y formularios con destino a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/</w:t>
        <w:br/>
        <w:t>dependiente de la Subsecretaría de Administración, de con-</w:t>
        <w:br/>
        <w:t>formidad con lo establecido en el 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</w:t>
        <w:br/>
        <w:t>Apartado g) de la Ley de Contabilidad y teniendo en cuen-</w:t>
        <w:br/>
        <w:t>ta lo dispuesto por Acordada N° 42/81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tratar directamente con la firma</w:t>
        <w:br/>
        <w:t>"N.C.R. ARGENTINA S.A.I.C." la provisión de referencia,</w:t>
        <w:br/>
        <w:t>de acuerdo a su presupuesto obrante a fs. 2 y por el impor-</w:t>
        <w:br/>
        <w:t>te total de PESOS: VEINTITRES MILLONES QUINIENTOS CINCO //</w:t>
        <w:br/>
        <w:t>MIL ($ 23.50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presente gasto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(1-05-002-1-12-1210-205) del Pre_</w:t>
        <w:br/>
        <w:t>supuesto General de Gastos para el Ejercicio Financiero //</w:t>
        <w:br/>
        <w:t>del año 198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-</w:t>
        <w:br/>
        <w:t>mento de Compras, a sus efectos.-</w:t>
        <w:br/>
        <w:t>s.t.</w:t>
        <w:br/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