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 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1 días del mes de diciembre de mil novecientos ochen-</w:t>
        <w:br/>
        <w:t>ta y cuatro, reunidos en la Sala de Acuerdos del Tribunal el señor Ministro /</w:t>
        <w:br/>
        <w:t>Decano en ejercicio de la Presidencia, Doctor don José Severo Caballero, y los</w:t>
        <w:br/>
        <w:t>señores Jueces Don Genaro Rubén Garrió, Don Carlos Santiago Fayt, Don Augusto</w:t>
        <w:br/>
        <w:t>César Belluscio y Don Enrique Santiago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estableció oportunamente las asignaciones</w:t>
        <w:br/>
        <w:t>correspondientes a los conceptos "Movilidad Fija" , "Gastos de Funcionamiento"</w:t>
        <w:br/>
        <w:t>y "Gastos de Funcionamiento para Automotores" , como asimismo las normas a /</w:t>
        <w:br/>
        <w:t>las que deben ajustarse su liquidación, administración y rendición,estando /</w:t>
        <w:br/>
        <w:t>vigente a la fecha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/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ada la agilidad y economía administrativa demostradas con /</w:t>
        <w:br/>
        <w:t>lo normado en esos conceptos, es razonable la aplicación de dicha reglamenta-</w:t>
        <w:br/>
        <w:t>ción en otras partidas de similares característ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forma de pago y rendición de cuentas de los servicios,</w:t>
        <w:br/>
        <w:t>tasas e impuestos que deben afrontar los tribunales y organismos federales /</w:t>
        <w:br/>
        <w:t>con asiento en el interior del País, no se posee un sistema reglamentario /</w:t>
        <w:br/>
        <w:t>por lo cual resulta conveniente aplicar a este concepto idéntica reglam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aconsejable, por principio de centralización normativa,</w:t>
        <w:br/>
        <w:t>establecer en un texto único el régimen previsto para "Movilidad Fija" , //</w:t>
        <w:br/>
        <w:t>"Gastos de Funcionamiento" , "Gastos de Funcionamiento del Automotor" y "Pa-</w:t>
        <w:br/>
        <w:t>go de servicios, tasas e impuest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La Subsecretaría de Administración establecerá las asignacio-</w:t>
        <w:br/>
        <w:t>nes mensuales que correspondan en concepto de "Gastos de Funcionamiento" , /</w:t>
        <w:br/>
        <w:t>"Gastos de Funcionamiento para Automotores", "Pago de servicios, tasas e im-</w:t>
        <w:br/>
        <w:t>puestos" y "Movilidad Fija" , los que se harán efectivos mediante asignacio-</w:t>
        <w:br/>
        <w:t>nes mensuales, con excepción de las citadas en último término correspondien-</w:t>
        <w:br/>
        <w:t>te a oficiales de justicia y oficiales notificadores de la Oficina de Manda-</w:t>
        <w:br/>
        <w:t>mientos y Notificaciones de la Capital Federal, cuya liquidación se inclu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de habe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os fondos asignados para atender "Gastos de Funcionamiento"</w:t>
        <w:br/>
        <w:t>de los tribunales, organismos y dependencias judiciales que deban ser admi-</w:t>
        <w:br/>
        <w:t>nistrados por los respectivos responsables, de acuerdo con lo establecido en</w:t>
        <w:br/>
        <w:t>el artículo 55 del reglamento de la Justicia Nacional, serán destinados ex-</w:t>
        <w:br/>
        <w:t>clusivamente a las expensas y gastos normales y urgentes/ como la adquisición</w:t>
        <w:br/>
        <w:t>de artículos de limpieza y titiles de oficina, limpieza y reparación de máqui-</w:t>
        <w:br/>
        <w:t>nas, de mobiliario y de instalaciones, adquisición de gas licuado en gar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s, erogaciones que demande la extracción de fotocopias, provisión de ele-</w:t>
        <w:br/>
        <w:t>mentos para refrigerio del personal y cualquier otra provisión o servicio</w:t>
        <w:br/>
        <w:t>imprescindible que no sea atendido por la Subsecretaría de Administración.</w:t>
        <w:br/>
        <w:t>Asimismo, los tribunales y organismos podrán atender con esos fondos el pa-</w:t>
        <w:br/>
        <w:t>go de los gastos de movilidad ocasionados por comisiones oficiales no com-</w:t>
        <w:br/>
        <w:t>prendidas en el régimen de viáticos vigentes, salvo cuando se trate de emplea-</w:t>
        <w:br/>
        <w:t>dos, funcionarios o tribunales que tengan asignación por "movilidad fija" ,</w:t>
        <w:br/>
        <w:t>en cuyo caso deberán solventarse con esa asignación- No podrán adquirirse /</w:t>
        <w:br/>
        <w:t>"bienes muebles" que sean susceptibles de registración patrimon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os fondos asignados para "Gastos de Funcionam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utomotor" estarán destinados exclusivamente para atender los gastos //</w:t>
        <w:br/>
        <w:t>que origine el uso del automotor como consumo de combustible, lavado, engra-</w:t>
        <w:br/>
        <w:t>se, cambio de aceite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os fondos asignados para "pago de servicios, tasas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estos", serán utilizados para solventar las erogaciones que en esos con-</w:t>
        <w:br/>
        <w:t>ceptos deban realizar los distintos tribunales y organismos federales con /</w:t>
        <w:br/>
        <w:t xml:space="preserve">asiento en el Interior del país.-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5o) La contabilización de los fondos tratados precedente-  </w:t>
        <w:br/>
        <w:t>mente, se registrará en los libros que para cada uno de esos "gastos" sumi-</w:t>
        <w:br/>
        <w:t>nistre la Subsecretaría de Administración. A ese efectos se deberá tener en</w:t>
        <w:br/>
        <w:t xml:space="preserve">cuenta lo siguiente: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 Se dará curso a la entrega de otro ejemplar para pros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uir con las registraciones, cuando en la solicitud se acredite que sólo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tan cinco (5) páginas del anterior.-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os asientos deben ser fiel constancia de las oper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realizadas guardándose los comprobantes de los gastos, previamente nume-</w:t>
        <w:br/>
        <w:t>rados en el tribunal u organismo, en un orden que permita su control inte-/</w:t>
        <w:br/>
        <w:t>gral o selectivo, por el término de diez (10) a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Las operaciones de "ingresos y egresos11 se registrarán</w:t>
        <w:br/>
        <w:t>por orden cronológ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En ningún caso los "egresos" deberán superar a los "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esos", debiendo limitarse la registración de aquellos hasta la suma dispo-</w:t>
        <w:br/>
        <w:t>n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Los ingresos están constituidos por las entregas de f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realizados mensualmente por la Subsecretaría de Administración o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litaciones respectivas. En su asiento deberá consignarse la fecha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pción, el número de liquidación, el período que comprende la partida y /</w:t>
        <w:br/>
        <w:t>cualquier otro dato que ilustre sobre su individualización, registrándose su</w:t>
        <w:br/>
        <w:t>importe en la columna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Los comprobantes de los gastos, efectuados se asentarán desde el</w:t>
        <w:br/>
        <w:t>comienzo de cada ejercicio corno egresos, numerados correlativamente a par-</w:t>
        <w:br/>
        <w:t>tir del número uno (1) no debiendo alterarse esa numeración por la termi-</w:t>
        <w:br/>
        <w:t>nación de cada trimestr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s los gastos deberán estar documentados fehacientemente median</w:t>
        <w:br/>
        <w:t>te comprobantes y en caso de resultar imposible su obtención, deberá con-</w:t>
        <w:br/>
        <w:t>feccionarse en su reemplazo una constancia que, como aquellos, deberá ser</w:t>
        <w:br/>
        <w:t>visada por el titular o funcionario responsable del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Cualquier tipo de error u omisión deberá salvarse mediante un /</w:t>
        <w:br/>
        <w:t>contra-asiento a fin de evitar enmiendas o raspadu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Al término de cada trimestre calendario se determinará y regis-</w:t>
        <w:br/>
        <w:t>trará el saldo de movimientos de fondos operado durante el transcurso de</w:t>
        <w:br/>
        <w:t>aque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Al finalizar cada trimestre se labrará el acta respectiva que se</w:t>
        <w:br/>
        <w:t>rá suscripta por el titular o funcionario responsable del tribunal u orga-</w:t>
        <w:br/>
        <w:t>nismo, en la que deberá constar el saldo transferido del período anterior,</w:t>
        <w:br/>
        <w:t>el ingreso de dicho trimestre, el total gastado de ese período, el número</w:t>
        <w:br/>
        <w:t>de comprobantes asentados y el saldo rest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En caso de existir error u omisión en la confección de las actas</w:t>
        <w:br/>
        <w:t>a que se refiere el inciso precedente, deberá labrarse un acta que anule /</w:t>
        <w:br/>
        <w:t>la anterior con expresión de fundamentos. Acto seguido se confeccionará u-</w:t>
        <w:br/>
        <w:t>na nueva acta en la forma prevista en el inciso "i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La Subsecretaría de Administración, en función de las</w:t>
        <w:br/>
        <w:t>facultades otorgadas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/83, podrá comisionar personal de su</w:t>
        <w:br/>
        <w:t>dependencia para que se constituya en las sedes de los tribunales u orga-/</w:t>
        <w:br/>
        <w:t>nismos judiciales a fin de verificar las operaciones o registraciones asen-</w:t>
        <w:br/>
        <w:t>tadas en los libros respectivos, cotejando éstas con los comprobantes que</w:t>
        <w:br/>
        <w:t>lo motivaron. Esa verificación podrá limitarse al trimestre en que se prac-</w:t>
        <w:br/>
        <w:t>tique o abarcar períodos anteriores, y sus resultados deberán hacerse cons-</w:t>
        <w:br/>
        <w:t>tar en un acta que se labrará en dichos libros entregándose un testimonio</w:t>
        <w:br/>
        <w:t>de ella al agente comisionado.-7o) Los saldos existentes al término de cada ejercicio- fi-</w:t>
        <w:br/>
        <w:t>nanciero no podrán ser transferidos al año siguiente en ningún caso, de-/</w:t>
        <w:br/>
        <w:t>biendo ser devueltos a la Subsecretaría de Administración conjuntamente /</w:t>
        <w:br/>
        <w:t>con la rendición de cuentas correspondiente al último período de cada ejer-</w:t>
        <w:br/>
        <w:t>cicio an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actas a que se refiere el artículo 5o, inciso "i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"j" serán transcriptas textualmente en los formularios "Testimonio de Ac-</w:t>
        <w:br/>
        <w:t>ta", los que serán distribuidos por la Subsecretaría de Administración. /</w:t>
        <w:br/>
        <w:t>Los "testimonio de acta" firmados por el titular o funcionario respons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u organismo deberán presentarse en doble ejemplar dentro de</w:t>
        <w:br/>
        <w:t>los diez (10) días hábiles posteriores al término de cada trimestre, en</w:t>
        <w:br/>
        <w:t>la División Contralor Documental de la Subsecretaría de Administración,</w:t>
        <w:br/>
        <w:t>la que, previamente a su aprobación o rechazo, verificará y controlará</w:t>
        <w:br/>
        <w:t>las operaciones y registraciones asentadas. La Subsecretaría de Adminis-</w:t>
        <w:br/>
        <w:t>tración incorporará un ejemplar de cada testimonio al legajo respectivo</w:t>
        <w:br/>
        <w:t>y el restante servirá como comprobante de descargo ante el Tribunal de /</w:t>
        <w:br/>
        <w:t>Cuentas de la Nación. En caso de incumplimiento del plazo establecido /</w:t>
        <w:br/>
        <w:t>precedentemente, la Subsecretaría de Administración deberá suspender la</w:t>
        <w:br/>
        <w:t>remisión de fondos hasta tanto los responsables cumplan con las rendicio-</w:t>
        <w:br/>
        <w:t>nes de cuentas pendientes, debiendo dicha Subsecretaría elevar a la Secre-</w:t>
        <w:br/>
        <w:t>tarla de Superintendencia Administrativa de esta Corte Suprema la nómina</w:t>
        <w:br/>
        <w:t>de los tribunales y organismos a los cuales se aplicó dicha suspen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entregas de fondos previstas en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que se efectúen a las Habilitaciones para ser distribuidas a los dis-/</w:t>
        <w:br/>
        <w:t>tintos tribunales y organismos deberán ser rendidas, indefectiblemente, /</w:t>
        <w:br/>
        <w:t>dentro de los diez (10) días hábiles siguientes a la fecha de entrega por</w:t>
        <w:br/>
        <w:t>la Subsecretaría de Administración/ mediante los recibos correspondientes,</w:t>
        <w:br/>
        <w:t>debidamente firmados por los funcionarios responsables de cada tribunal u</w:t>
        <w:br/>
        <w:t>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La administración de los fondos se regirán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sposiciones de los artículos 91 y 100 de la Ley de Contabilidad y</w:t>
        <w:br/>
        <w:t>su reglamentación. Las contrataciones se realizarán por los montos y en</w:t>
        <w:br/>
        <w:t>las condiciones previstas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 y sus mod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Exceptúanse del presente régimen los "Gasto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miento" y los "Gastos de Funcionamiento del Automotor" de esta Cor-</w:t>
        <w:br/>
        <w:t>te Suprema y de la Procuración Gene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presente régimen comenzará a regir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85, quedando derogada a partir de esa fecha la Acordada /</w:t>
        <w:br/>
        <w:t>39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/ ordenando se registrase en el libro /</w:t>
        <w:br/>
        <w:t>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4</Words>
  <Characters>10475</Characters>
  <CharactersWithSpaces>8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