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0=240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 reintegro de gastos, formulada por el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tor Gener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s    erogaciones    citadas    se    realizaron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relacionados con la incorporación al Poder Judicial de automotores</w:t>
        <w:br/>
        <w:t>provenientes de causas penales, conforme a lo normado por la Acordada N°</w:t>
        <w:br/>
        <w:t>55/92 y Resoluciones Nros. 294/94 y 170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a      fs.        36,        interviene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Financiera,        practicando        la      afectación      presupuestaria</w:t>
        <w:br/>
        <w:t>correspondiente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</w:t>
        <w:br/>
        <w:t>suma      de      PESOS      TRES      MIL      TRESCIENTOS      TRECE      ($      3.313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 a los gastos realizados en cumplimiento d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55/92 y Resoluciones Nros. 294/94 y 170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berá afectar a las</w:t>
        <w:br/>
        <w:t>siguientes parti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.376.- a la Cuenta: "PRODUCTOS DE ARTES</w:t>
        <w:br/>
        <w:t>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AS" (05-01-00-00-0 1 -0002-2-3-3-00000- 1-1.3), del Presupuesto</w:t>
        <w:br/>
        <w:t>General de Gastos para el ejercicio Financiero del año 199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.937- a la Cuenta: "OTROS N.E.P." (05-01-00-00-01-</w:t>
        <w:br/>
        <w:t>0002-3-8-9-00000-1-1.3), del mencionado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Regístrese      y      gírese      a      la      Dirección      de</w:t>
        <w:br/>
        <w:t>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