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6/93</w:t>
      </w:r>
      <w:r>
        <w:rPr>
          <w:sz w:val="20"/>
          <w:lang w:val="es-ES_tradnl"/>
        </w:rPr>
        <w:t xml:space="preserve">                                          EXPEDIENTE</w:t>
      </w:r>
      <w:r>
        <w:rPr>
          <w:sz w:val="20"/>
        </w:rPr>
        <w:t xml:space="preserve"> Nº2548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39/92,   y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día 30 de marzo de  1993  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las partes compet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venimiento ati-</w:t>
        <w:br/>
        <w:t>nente a las unidad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, 21 y 36 del edificio sito</w:t>
        <w:br/>
        <w:t>en  la calle Lavalle 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s unidades n° 20, 21 y 36 del edificio ubica-</w:t>
        <w:br/>
        <w:t>do en la calle Lavalle 1165/71 de esta Capital, suscrip-</w:t>
        <w:br/>
        <w:t>to  en conformidad con 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Seiscientos ochenta y sie-</w:t>
        <w:br/>
        <w:t>te mil ciento cincuenta o su equivalente en dólares esta-</w:t>
        <w:br/>
        <w:t>dounidenses ($ 687.150 ó U$S 687.150), debiendo retener</w:t>
        <w:br/>
        <w:t>de esta suma la cantidad de Pesos Cincuenta y ocho mil</w:t>
        <w:br/>
        <w:t>seiscientos cincuenta o su equivalente en dólares estado-</w:t>
        <w:br/>
        <w:t>unidenses {$ 58.650 ó U$S 58.650), que deberá abonarlos</w:t>
        <w:br/>
        <w:t>una vez entregada Las llaves y tenencia de la unidad por</w:t>
        <w:br/>
        <w:t>parte del Expropiado. Los montos indicados deberán abo-</w:t>
        <w:br/>
        <w:t>narse   al  Sr.   Carlos Hernán Franco   (C.I.   P.F. 5.568.7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 y del avenimiento sus-</w:t>
        <w:br/>
        <w:t>cripto a sus efectos, previa intervención del Registro</w:t>
        <w:br/>
        <w:t>de   Inmuebles 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66/93                                          EXPEDIENTE Nº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