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9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10-30.66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5    de   febrero</w:t>
      </w:r>
      <w:r>
        <w:rPr>
          <w:sz w:val="20"/>
        </w:rPr>
        <w:t xml:space="preserve">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expediente    N° 10-30.66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:"Haberes  -bonificación  adicional  por  título-</w:t>
        <w:br/>
        <w:t>Malnati Viviana Irma Graciel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gente Viviana Malnati, auxilia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ecretaria de Superintendencia de la Cámara Federal de</w:t>
        <w:br/>
        <w:t>Apelaciones de La Plata, solicita "...la percepción del</w:t>
        <w:br/>
        <w:t>adicional por función, en el convencimiento de encuadrarse</w:t>
        <w:br/>
        <w:t>dentro de los casos particulares contemplados en la acordada</w:t>
        <w:br/>
        <w:t>n°69/85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eticionante, a fs. 15/16, manifi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ume funciones que son propias de su especialidad, como</w:t>
        <w:br/>
        <w:t>las de relaciones públicas y ceremonial, y que tales tareas</w:t>
        <w:br/>
        <w:t>se encuentran avaladas con los cursos de capacitación</w:t>
        <w:br/>
        <w:t>realizados -fs. 2/1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7,  el Presidente de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eleva con opinión favorable dicha solicitud por</w:t>
        <w:br/>
        <w:t>considerar que los conocimientos y experiencia de la agente</w:t>
        <w:br/>
        <w:t>Malnati son de aplicación para el mejor desempeño de las</w:t>
        <w:br/>
        <w:t>tareas específicas que reali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cordada 69/85 que remite a la 39/8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lamentó el otorgamiento del adicional por titulo con</w:t>
        <w:br/>
        <w:t>sujeción a las disposiciones del decreto 4107/84; éste</w:t>
        <w:br/>
        <w:t>establece cuáles serán bonificados y en qué porcentaj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certificados acompañados -fs. 2/1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reditan</w:t>
      </w:r>
      <w:r>
        <w:rPr>
          <w:sz w:val="20"/>
        </w:rPr>
        <w:t xml:space="preserve"> la realización de cursos y éstos no se encuent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istos por el art. 44 del mencionado decr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secuentemente, por no cumplirs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quisitos establecidos por la acordada 39/85 y del decreto</w:t>
        <w:br/>
        <w:t>4107/8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 por la agente</w:t>
        <w:br/>
        <w:t>Viviana Irma Graciela Malnat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6</Characters>
  <CharactersWithSpaces>13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8:00Z</dcterms:created>
  <dc:creator>Proyectos Especiales</dc:creator>
  <dc:description/>
  <dc:language>en-US</dc:language>
  <cp:lastModifiedBy/>
  <dcterms:modified xsi:type="dcterms:W3CDTF">2007-03-22T11:18:00Z</dcterms:modified>
  <cp:revision>3</cp:revision>
  <dc:subject/>
  <dc:title>Resolución Nº 9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