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  <w:r>
        <w:rPr>
          <w:rFonts w:ascii="Arial" w:hAnsi="Arial"/>
          <w:color w:val="auto"/>
          <w:sz w:val="20"/>
          <w:lang w:val="es-ES"/>
        </w:rPr>
        <w:t xml:space="preserve"> N</w:t>
      </w:r>
      <w:r>
        <w:rPr>
          <w:rFonts w:eastAsia="Arial" w:ascii="Arial" w:hAnsi="Arial"/>
          <w:color w:val="auto"/>
          <w:sz w:val="20"/>
          <w:lang w:val="es-ES"/>
        </w:rPr>
        <w:t>º146/85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                    Exc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1.487/8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5 de marzo de 198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el presente 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368.801/</w:t>
        <w:br/>
        <w:t>85 del registro de la Subsecretaría de Administración,</w:t>
        <w:br/>
        <w:t>por el cual la firma "Telara S.A.I. y P." solicita la /</w:t>
        <w:br/>
        <w:t>liquidación de la suma de $a. 672.656,82 correspondien-</w:t>
        <w:br/>
        <w:t>te a publicaciones efectuadas en los diarios "Clarín",</w:t>
        <w:br/>
        <w:t>"La Prensa" y "La Razón", referidas al pago de jubila-</w:t>
        <w:br/>
        <w:t>ciones y pensiones de beneficiarios del Poder Judicial</w:t>
        <w:br/>
        <w:t>de la Nación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independientemente de lo decidi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 Tribunal en el 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1.408/85, es menes-</w:t>
        <w:br/>
        <w:t>ter autorizar la liquidación y pago de la factura o-/</w:t>
        <w:br/>
        <w:t>brante a fs. 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 y teniendo en cuenta lo dis-/</w:t>
        <w:br/>
        <w:t>puesto por esta Corte Suprema en su Acordada N</w:t>
      </w:r>
      <w:r>
        <w:rPr>
          <w:rFonts w:eastAsia="Arial" w:ascii="Arial" w:hAnsi="Arial"/>
          <w:color w:val="auto"/>
          <w:sz w:val="20"/>
          <w:lang w:val="es-ES_tradnl" w:eastAsia="es-ES"/>
        </w:rPr>
        <w:t>º44/83,</w:t>
        <w:br/>
        <w:t>con conocimiento del Tribun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</w:t>
      </w:r>
      <w:r>
        <w:rPr>
          <w:rFonts w:eastAsia="Arial" w:ascii="Arial" w:hAnsi="Arial"/>
          <w:color w:val="auto"/>
          <w:sz w:val="20"/>
          <w:lang w:val="es-ES_tradnl"/>
        </w:rPr>
        <w:t>°) Autorizar a la Subsecretaría de Ad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ministraci</w:t>
      </w:r>
      <w:r>
        <w:rPr>
          <w:rFonts w:eastAsia="Arial" w:ascii="Arial" w:hAnsi="Arial"/>
          <w:color w:val="auto"/>
          <w:sz w:val="20"/>
          <w:lang w:val="es-ES_tradnl"/>
        </w:rPr>
        <w:t>ón a liquidar y abonar a la firma "TELAM S.A.</w:t>
        <w:br/>
        <w:t>I. y P." la suma de PESOS ARGENTINOS SEISCIENTOS SETEN-</w:t>
        <w:br/>
        <w:t>TA Y DOS MIL SEISCIENTOS CINCUENTA Y SIETE ($a. 672.657.-),</w:t>
        <w:br/>
        <w:t>en concepto de publicaciones efectuadas en los periódi-</w:t>
        <w:br/>
        <w:t>cos señalado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 w:eastAsia="es-ES"/>
        </w:rPr>
        <w:t>º) Atender el presente gasto con cargo</w:t>
        <w:br/>
        <w:t>a la Cuenta:</w:t>
      </w:r>
      <w:r>
        <w:rPr>
          <w:rFonts w:eastAsia="Arial" w:ascii="Arial" w:hAnsi="Arial"/>
          <w:color w:val="auto"/>
          <w:sz w:val="20"/>
          <w:lang w:val="es-ES" w:eastAsia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 w:eastAsia="es-ES"/>
        </w:rPr>
        <w:t>"Publicidad y propaganda" (1-05-002-1-12-/</w:t>
        <w:br/>
        <w:t>1220-232) del Presupuesto General de Gastos para el E-</w:t>
        <w:br/>
        <w:t>jercicio Financiero del año 1985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o) Reg</w:t>
      </w:r>
      <w:r>
        <w:rPr>
          <w:rFonts w:eastAsia="Arial" w:ascii="Arial" w:hAnsi="Arial"/>
          <w:color w:val="auto"/>
          <w:sz w:val="20"/>
          <w:lang w:val="es-ES_tradnl"/>
        </w:rPr>
        <w:t>ístrese y devuélvase a la Subse-</w:t>
        <w:br/>
        <w:t>creta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