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.    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5797/88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61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uso del</w:t>
        <w:br/>
        <w:t>personal de servicio afectado al Juzgado Federal de Pri-</w:t>
        <w:br/>
        <w:t>mera Instancia de Santiago del Estero y a la Secretarla</w:t>
        <w:br/>
        <w:t>Electoral del asiento; y teniendo en cuenta lo previsto</w:t>
        <w:br/>
        <w:t>por 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</w:t>
        <w:br/>
        <w:t>y sus decretos reglamentarios y lo dispuesto por esta</w:t>
        <w:br/>
        <w:t>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11/12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SIETE</w:t>
        <w:br/>
        <w:t>MIL ($A 27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4.100.-    A    la    Cuenta:    "Textiles    y   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90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