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38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</w:t>
      </w:r>
      <w:r>
        <w:rPr>
          <w:rFonts w:ascii="Courier New" w:hAnsi="Courier New"/>
          <w:sz w:val="20"/>
        </w:rPr>
        <w:t xml:space="preserve"> de mayo </w:t>
      </w:r>
      <w:r>
        <w:rPr>
          <w:rFonts w:ascii="Courier New" w:hAnsi="Courier New"/>
          <w:sz w:val="20"/>
          <w:lang w:val="es-ES_tradnl"/>
        </w:rPr>
        <w:t>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l certificad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8 se aprecia vigente el derecho que surge por el no uso</w:t>
        <w:br/>
        <w:t>-por razones de servicio-, de la feria judicial correspondien-</w:t>
        <w:br/>
        <w:t xml:space="preserve">te al mes de julio de 1985.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en los casos de cese defi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de tareas, corresponde liquidar las vacaciones no goza-/</w:t>
        <w:br/>
        <w:t>das durante todo el lapso que insuma la licencia por afección</w:t>
        <w:br/>
        <w:t>de largo tratamiento con percep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haberes -tres años-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. 23 del Régimen de licencias) en tanto resulta razonable</w:t>
        <w:br/>
        <w:t>admitir que, en tales supuestos, el agente puede ser relevado</w:t>
        <w:br/>
        <w:t>del cumplimiento de lo dispuesto por el art. 18 del referido</w:t>
        <w:br/>
        <w:t>régimen (F. 302:183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la Subsecretaría de Adminis-</w:t>
        <w:br/>
        <w:t>tración proceda, a la liquidación y pago de las vacaciones no /</w:t>
        <w:br/>
        <w:t>gozadas por la señorita Corina Celestina Costas en los meses /</w:t>
        <w:br/>
        <w:t>de julio de 1985 y (15) quince días del mes de enero de 1986,</w:t>
        <w:br/>
        <w:t>respectivamente (art. 17 inc.  a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5</Characters>
  <CharactersWithSpaces>10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38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