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 s/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BARRIOS, Leonardo Gabriel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auxili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, señor Leonardo Gabriel Barrios, solicita se le</w:t>
        <w:br/>
        <w:t>conceda licencia sin goce de haberes, a fin de desempeñarse corno escribiente en el</w:t>
        <w:br/>
        <w:t>Juzgado en lo Contencioso Administrativo y Tributario N° 1, Secretaría N° 2, de la</w:t>
        <w:br/>
        <w:t>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34/99, 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