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788/95</w:t>
        <w:br/>
        <w:t>SUPERINTENDENCIA ADMINISTRATIVA</w:t>
        <w:br/>
        <w:t>PM.7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3.a necesidad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</w:t>
        <w:br/>
        <w:t>adicionales de instalación eléctrica en el edificio sede</w:t>
        <w:br/>
        <w:t>de la Subdireccion de Notificaciones, sito en la calle</w:t>
        <w:br/>
        <w:t>Libertad N° 94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ido contratad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tendientes</w:t>
        <w:br/>
        <w:t>a lograr la remodelación del edificio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a la necesidad de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toma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ecuada, corresponde contratar con</w:t>
        <w:br/>
        <w:t>la firma "J. R. Construcciones S.A." los trabajos no pre-</w:t>
        <w:br/>
        <w:t>vistos precedentemente, teniendo en cuenta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trat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irectam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con la firma "J.R. Cons-</w:t>
        <w:br/>
        <w:t>trucciones S.A." los trabajos de que se trata, conforme</w:t>
        <w:br/>
        <w:t>a su presupuesto obrante a fs. 2 y encuadrando el proce-</w:t>
        <w:br/>
        <w:t>dimiento en lo establecido por el Artículo 56, Inciso</w:t>
        <w:br/>
        <w:t>3°, Apartado d) de la Ley de Contabilidad y su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TENTA</w:t>
        <w:br/>
        <w:t>($ 2.070.- a la Cuenta "Construcciones en bienes de</w:t>
        <w:br/>
        <w:t>domin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 (05-19-00-02-00-5197-4-2-2-0000-1-1.3)</w:t>
        <w:br/>
        <w:t>del Presupuesto General de Gastos para el Ejercicio Fi-</w:t>
        <w:br/>
        <w:t>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   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