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35/88                                EXPTE.N°50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diciembre de 1988.</w:t>
        <w:br/>
        <w:t>VISTO: -Lo      solicitado por      la      señorita Alicia    E. Torreal-</w:t>
        <w:br/>
        <w:t>day      -auxiliar      superior    de      6ta.      del      juzgado    federal      de Paraná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- Que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que la presentante posee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ontadora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    nacional-,    es    de aplicación      en      las      tare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      como habi1itada      -interina.-</w:t>
        <w:br/>
        <w:t>Por   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- Hacer    saber a      la  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que    corresponde      se      le abone    la    bonifica-</w:t>
        <w:br/>
        <w:t>ción por      título de    contadora pública    nacional      a      la agente      /</w:t>
        <w:br/>
        <w:t>Alicia    S.Torrealday ,        mientras      ocupe    el      cargo para      el      cual</w:t>
        <w:br/>
        <w:t>se    la    nombró    interinamente.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    vuelva    a     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ubs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de Administración    a      sus     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 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