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82/0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marz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 y Correccional Dr.</w:t>
        <w:br/>
        <w:t>Mariano Gonzalez Palazzo, solicita feriado judicial para el Juzgado Nacional en lo</w:t>
        <w:br/>
        <w:t>Criminal de Instrucción n° 32, desde el 5 y hasta el 9 de marzo próximo inclusive, con</w:t>
        <w:br/>
        <w:t>motivo de ios trabajos de pulido y plastificado de los pisos,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 estableci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. 2o del Reglamento para la Justicia Nacional y a los fines se</w:t>
      </w:r>
      <w:r>
        <w:rPr>
          <w:rFonts w:eastAsia="Arial" w:ascii="Arial" w:hAnsi="Arial"/>
          <w:color w:val="auto"/>
          <w:sz w:val="20"/>
          <w:lang w:val="es-ES_tradnl"/>
        </w:rPr>
        <w:t>ñalados</w:t>
        <w:br/>
        <w:t>precedentemente-feriado judicial para el Juzgado Nacional en lo Criminal de Instrucción</w:t>
        <w:br/>
        <w:t>n° 32, desde el día 5 de marzo y hasta el día 9 del mismo mes inclusive, todo ello sin</w:t>
        <w:br/>
        <w:t>perjuicio de la validez de los actos procesales que puedan cumpli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,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