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35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Intendente Bonifacini 166</w:t>
        <w:br/>
        <w:t>de la localidad de San Martín, sede del Juzgado Federal</w:t>
        <w:br/>
        <w:t>de Primera Instancia en lo Civil, Comercial y Contencio-</w:t>
        <w:br/>
        <w:t>so Administrativo n° 1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fs.  9  del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6.309/87 del registro de la Subsecretaría de Adminis-</w:t>
        <w:br/>
        <w:t>tración, los propietarios del citado edificio efectúan</w:t>
        <w:br/>
        <w:t>la correspondiente propuesta de reno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3 de las mencionadas ac-</w:t>
        <w:br/>
        <w:t>tuaciones obra la tasación ofici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s cálculos practicados,</w:t>
        <w:br/>
        <w:t>si bien la oferta resulta superior al importe ta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ún adicionándole el quince por ciento (15%) a que se</w:t>
        <w:br/>
        <w:t>refiere el Decreto 580/80- por el momento es imprescindi-</w:t>
        <w:br/>
        <w:t>ble la necesidad de continuar con la locación de que se</w:t>
        <w:br/>
        <w:t>trata, las notorias y habituales dificultades para lo-</w:t>
        <w:br/>
        <w:t>grar el alquiler de propiedades que resulten apta para</w:t>
        <w:br/>
        <w:t>tal destino y los inconvenientes que origina el traslado</w:t>
        <w:br/>
        <w:t>de los tribunales y organismos judiciales, con las consi-</w:t>
        <w:br/>
        <w:t>guientes erogaciones que tal situación provoca, justifi-</w:t>
        <w:br/>
        <w:t>can -a juicio del Tribunal- la aceptación del mayor al-</w:t>
        <w:br/>
        <w:t>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en lo Civil, Comercial y Contencioso Administra-</w:t>
        <w:br/>
        <w:t>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San Martín o a su reemplazante natural a</w:t>
        <w:br/>
        <w:t>suscribir, "ad-referendum" un nuevo contrato de locación</w:t>
        <w:br/>
        <w:t>del inmueble de la calle Intendente Bonifacini 166 de</w:t>
        <w:br/>
        <w:t>esa ciudad -pisos 2º, 3º, 4º y 5º-, en base a un alqu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r mensual por cada planta de AUSTRALES DOS MIL ($A</w:t>
        <w:br/>
        <w:t>2.000.-) por el término de dos (2) años, a partir de su</w:t>
        <w:br/>
        <w:t>ocupación efectiva, reajustable trimestralmente conforme</w:t>
        <w:br/>
        <w:t>a la variación experimentada en los precios mayoristas</w:t>
        <w:br/>
        <w:t>-nivel general- según los índices oficiales proporciona-</w:t>
        <w:br/>
        <w:t>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 el proyecto de contrato res-</w:t>
        <w:br/>
        <w:t>pectivo en base a lo dispuesto precedentemente y demás</w:t>
        <w:br/>
        <w:t>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o estable-</w:t>
        <w:br/>
        <w:t>cido en la presente se afectará a las partidas pertinen-</w:t>
        <w:br/>
        <w:t>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8</Characters>
  <CharactersWithSpaces>21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