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6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474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gos</w:t>
        <w:br/>
        <w:t>en la dotación de la Sala "E" de la Cámara Nacional de Ap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ciones en lo Comercial de la Capital Federal: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1ra.</w:t>
        <w:br/>
        <w:t>+ 1 Auxiliar Superior de 7ma.</w:t>
        <w:br/>
        <w:t>+ 2 Auxiliar Principal de 3ra.</w:t>
        <w:br/>
        <w:t>+ 1 Auxiliar Principal de 7ma.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3ra.</w:t>
        <w:br/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liquidar -hasta tanto se efectúe la reestructura-</w:t>
        <w:br/>
        <w:t>ción presupuestaria pertinente -   el gasto resultante de</w:t>
        <w:br/>
        <w:t>lo precedentemente dispuesto, con cargo a la Partida Princ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l 1199 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