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9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1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7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agosto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de 2002.-Visto    lo    solicitado    y teniendo en   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6 (seis) meses, a la auxiliar del Juzgado Federal de Primera Instancia en lo Civil, Comercial y Contencioso Administrativo de Posadas, señora Esther Noemí Montoro; en virtud de lo establecido en el art. 34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