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7/91</w:t>
      </w:r>
      <w:r>
        <w:rPr>
          <w:rFonts w:ascii="Arial" w:hAnsi="Arial"/>
          <w:sz w:val="20"/>
          <w:lang w:val="es-ES_tradnl"/>
        </w:rPr>
        <w:t xml:space="preserve">                                    EXPEDIENTE N° 1813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</w:t>
      </w:r>
      <w:r>
        <w:rPr>
          <w:rFonts w:ascii="Arial" w:hAnsi="Arial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</w:t>
      </w:r>
      <w:r>
        <w:rPr>
          <w:rFonts w:ascii="Arial" w:hAnsi="Arial"/>
          <w:sz w:val="20"/>
        </w:rPr>
        <w:t xml:space="preserve"> Aires, 11 de en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tramita la aprobación del Acta de Recepción Par-</w:t>
        <w:br/>
        <w:t>cial Provisional de los trabajos de remodelación inte-</w:t>
        <w:br/>
        <w:t>gral de la Planta Baja del edificio sito en la calle</w:t>
        <w:br/>
        <w:t>Lavalle 1268, adjudicados por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37/89; y</w:t>
        <w:br/>
        <w:t>teniendo en cuenta lo informado a fs. 25 por la Prosecre-</w:t>
        <w:br/>
        <w:t>taría de Arquite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º) </w:t>
      </w:r>
      <w:r>
        <w:rPr>
          <w:rFonts w:ascii="Arial" w:hAnsi="Arial"/>
          <w:sz w:val="20"/>
          <w:lang w:val="es-ES_tradnl"/>
        </w:rPr>
        <w:t>Aprobar el Acta de Recepción Par-</w:t>
        <w:br/>
        <w:t>cial Provisional, obrante a fs. 1/2, sucripta por el</w:t>
        <w:br/>
        <w:t xml:space="preserve">M.M.O., señor Daniel </w:t>
      </w:r>
      <w:r>
        <w:rPr>
          <w:rFonts w:ascii="Arial" w:hAnsi="Arial"/>
          <w:sz w:val="20"/>
          <w:lang w:val="en-US"/>
        </w:rPr>
        <w:t xml:space="preserve">I. </w:t>
      </w:r>
      <w:r>
        <w:rPr>
          <w:rFonts w:ascii="Arial" w:hAnsi="Arial"/>
          <w:sz w:val="20"/>
          <w:lang w:val="es-ES_tradnl"/>
        </w:rPr>
        <w:t>Vázquez en representación de la</w:t>
        <w:br/>
        <w:t>Prosecretaría de Arquitectura y el Ingeniero Carlos Bog-</w:t>
        <w:br/>
        <w:t>nanni en representación de las firmas "Ing. Arístides //</w:t>
        <w:br/>
        <w:t>Raúl Bonaldi" y "Nadinco S.A.", por los trabajos consig-</w:t>
        <w:br/>
        <w:t>nados precedentem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Regístrese y devuélvanse las ac-</w:t>
        <w:br/>
        <w:t>tuaciones a la Prosecretaría de Arquitectura a sus efec-</w:t>
        <w:br/>
        <w:t>tos, previa intervención del Registro de Inmuebles Judi-</w:t>
        <w:br/>
        <w:t>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-S"í■ i&gt;^-ittó«lftSSíiii:«  -:'á■"'■ -:#^^: ■"■     * 'Q7-í:Pfw""r4s^P^w* í%W#l...-señor     I na ■: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'R^^asp-.p"^^5í?;f^^s^^ffi^^-11^0- s*a- -:v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ra valr^l'e^:Ns®^lH69"-^I^^i^ii:f = i^v:^;ir'«;:S:¿8r'-L's ■ ■■ ^;^'^^^®#'^?^^íS^-*;Ki+e io-%wai ie,;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: ■' Nsié: i o ití^SS el' ■ pó^^i 2¿i;- " ^:; ■¿■X/^iIí^§TJ- - - ""w^^BCSBíftlSíie t Ju.s t xcia  d e^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^■:\-^^^¿Mt^^'■■^W^?■tr¿■ d 1^^stofe^-v"de^^^9fl9i^^^^«                      --^■■■-■■■;, ^-j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r-.., ■ -  :-::./:--7\?í;:.:.^.:;'^-::^«P".- ^-^^^.^RPW^W^.^YH}^                                      __--^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ual.s^fo^f'ér^'é'^'^'lazo^r?-'SélgWafvtl^%;^IÍW#üf^feií1!?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»  Dra^..-MAíéíá' &amp;.: í ■ ^ dé: Barr i *■ S^S*; p^#^#rP^.»Wfcsí^r¿&gt;-'15e*e^^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RA: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VALLE</w:t>
      </w:r>
      <w:r>
        <w:rPr>
          <w:rFonts w:ascii="Arial" w:hAnsi="Arial"/>
          <w:sz w:val="20"/>
        </w:rPr>
        <w:t xml:space="preserve"> 1268 P.BAJ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BSERVACIONES ANEXAS AL ACTA DE RECEPCION</w:t>
        <w:br/>
        <w:t>______PARCIAL</w:t>
      </w:r>
      <w:r>
        <w:rPr>
          <w:rFonts w:ascii="Arial" w:hAnsi="Arial"/>
          <w:sz w:val="20"/>
        </w:rPr>
        <w:t xml:space="preserve"> P</w:t>
      </w:r>
      <w:r>
        <w:rPr>
          <w:rFonts w:ascii="Arial" w:hAnsi="Arial"/>
          <w:sz w:val="20"/>
          <w:lang w:val="es-ES_tradnl"/>
        </w:rPr>
        <w:t>ROVISIONAL_______________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impieza perfiles portadores cielorraso e Indizócalos.-</w:t>
        <w:br/>
        <w:t>Retoques pulido de pisos</w:t>
        <w:br/>
        <w:t>Completar fijar puertas giratorias</w:t>
        <w:br/>
        <w:t>Agregar trabas ventanas en sector fo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letar burletes en equipos aire acondicionado, trabas</w:t>
        <w:br/>
        <w:t>ventanas, contravid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visar encendido artefactos ilumin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par pequeños agujeros en pisos y reponer mosaicos graní-</w:t>
        <w:br/>
        <w:t>tic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regar retorno aire acondicionado despacho Secret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el sistema central en funcionamiento controlar regula-</w:t>
        <w:br/>
        <w:t>ción en presencia del Asesor Sr. Tommas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tocar pintura antepecho Sala Audiencias y puerta metálica</w:t>
        <w:br/>
        <w:t xml:space="preserve">acceso frente.-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3</Words>
  <Characters>2487</Characters>
  <CharactersWithSpaces>21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5:00Z</dcterms:created>
  <dc:creator>Proyectos Especiales</dc:creator>
  <dc:description/>
  <dc:language>en-US</dc:language>
  <cp:lastModifiedBy/>
  <dcterms:modified xsi:type="dcterms:W3CDTF">2007-03-22T13:45:00Z</dcterms:modified>
  <cp:revision>3</cp:revision>
  <dc:subject/>
  <dc:title>RESOLUCION Nº7/91                                    EXPEDIENTE N° 1813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