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7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invocadas y las faculta-</w:t>
        <w:br/>
        <w:t>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-</w:t>
        <w:br/>
        <w:t>nal de Apelaciones en lo Civil a prorrogar la Resolución</w:t>
        <w:br/>
        <w:t>N° 1438/92 referente a la designación de un suplente con</w:t>
        <w:br/>
        <w:t>categoría de auxiliar administrativo hasta el 28 de</w:t>
        <w:br/>
        <w:t>febrero de 1993, para desempeñarse en la Cámara Nacional</w:t>
        <w:br/>
        <w:t>de Apelaciones en lo Civil de la Capital Federal -Centro</w:t>
        <w:br/>
        <w:t>de Informática- en reemplazo del señor Alberto Fidalgo</w:t>
        <w:br/>
        <w:t>que se encuentra con licencia por enfermedad (art. 23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