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105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39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.3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</w:t>
      </w:r>
      <w:r>
        <w:rPr>
          <w:rFonts w:ascii="Arial" w:hAnsi="Arial"/>
          <w:color w:val="auto"/>
          <w:sz w:val="20"/>
          <w:lang w:val="es-ES_tradnl"/>
        </w:rPr>
        <w:t>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fs. 45, autorizase a</w:t>
        <w:br/>
        <w:t>la citada dependencia para afectar la erogación resultan-</w:t>
        <w:br/>
        <w:t>te del presente acto licitarlo, que asciende a la suma</w:t>
        <w:br/>
        <w:t>de $A 206.502,50 a la cuenta especial n° 510 "Infraestruc-</w:t>
        <w:br/>
        <w:t>tura Judicial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para el regis-</w:t>
        <w:br/>
        <w:t>tro contable pertinente y demás trámi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