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4.879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febrer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solicitud presentada a fs. 1/11 referente a la</w:t>
        <w:br/>
        <w:t>cal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mpuesta por la Cámara Nacional de Apelaciones</w:t>
        <w:br/>
        <w:t>del Trabajo a un agente del fuero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reiterada jurisprudenci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, la eval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conducta y aptitudes de los</w:t>
        <w:br/>
        <w:t>agentes de cada fuero o jurisdicción a los efectos de su ca-</w:t>
        <w:br/>
        <w:t>lificación, integra las facultades de superintendencia direc-</w:t>
        <w:br/>
        <w:t>ta de las Cámaras Nacionales de Apelaciones y es, en princi-</w:t>
        <w:br/>
        <w:t>pio,  irrevisable por la Corte Suprema, excepto en los casos</w:t>
        <w:br/>
        <w:t>en que medie manifiesta extralimitación o arbitrariedad  (Fa-</w:t>
        <w:br/>
        <w:t>llos:264:414; 268:351 y otro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el caso planteado,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l de Apelaciones del Trabajo dispuso -mediante resoluciones</w:t>
        <w:br/>
        <w:t>del Tribunal en pleno- desestimar los recursos interpuestos</w:t>
        <w:br/>
        <w:t>por el peticionario en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que no admiten su ulterior</w:t>
        <w:br/>
        <w:t>revisión (ver fs. 19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25/28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or ello, no ha lugar a lo solicitado.-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