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38/82.-                     EXPTE  N°   414/82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414/82, correspon-</w:t>
        <w:br/>
        <w:t>diente al N° 317.302/82 del registro de la Subsecretaría</w:t>
        <w:br/>
        <w:t>de Administración, por el que se tramita el otorgamiento</w:t>
        <w:br/>
        <w:t>de una suma en concepto de anticipo de gastos reclamada /</w:t>
        <w:br/>
        <w:t>por el perito designado en autos "Exhorto del Sr. Juez a/c</w:t>
        <w:br/>
        <w:t>del Juzgado Nacional de Primera Instancia en lo Criminal</w:t>
        <w:br/>
        <w:t>de Instrucción N° 21 de la Capital Federal, Dr. Héctor Grie-</w:t>
        <w:br/>
        <w:t>ben"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2 de abril de 1982 y mediante</w:t>
        <w:br/>
        <w:t>resolución N° 439/82 se autorizó a la Subsecretaría de Ad-</w:t>
        <w:br/>
        <w:t>ministración a liquidar al Juzgado Nacional de Primera Ins-</w:t>
        <w:br/>
        <w:t>tancia en lo Criminal de Instrucción N° 21 la suma de Diez</w:t>
        <w:br/>
        <w:t>Millones Novecientos Veintiséis Mil Cuatrocientos Seis /</w:t>
        <w:br/>
        <w:t>Pesos ($ 10.926.406.-) en concepto de anticipo de gastos /</w:t>
        <w:br/>
        <w:t>por la pericia encomendada al geólogo Carlos A. Hernández,</w:t>
        <w:br/>
        <w:t>con intervención del Juzgado de Instrucción de 8va. nomina-</w:t>
        <w:br/>
        <w:t>ción de la Ciudad de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5 de mayo de 1982 la Delegación</w:t>
        <w:br/>
        <w:t>Fiscal del Tribunal de Cuentas de la Nación prestó su con-</w:t>
        <w:br/>
        <w:t>formidad con la liquidación del importe autorizado, sin /</w:t>
        <w:br/>
        <w:t>perjuicio de señalar qué para tener derecho al cobro de /</w:t>
        <w:br/>
        <w:t>honorarios (se entiende que para el caso de ser reclamados),</w:t>
        <w:br/>
        <w:t>el perito designado deberá dejar constancia de que no per-</w:t>
        <w:br/>
        <w:t>cibe retribución o sueldo 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ictamen señalado precedentemente moti-</w:t>
        <w:br/>
        <w:t>vó las actuaciones agregadas a fs. 10 a 15, relacionadas /</w:t>
        <w:br/>
        <w:t>con una situación distinta a la decidida en estos actuados,</w:t>
        <w:br/>
        <w:t>cual es la de un eventual reclamo de honorarios que hasta</w:t>
        <w:br/>
        <w:t>ahora no han sido pedidos ni considerados, no obstante lo</w:t>
        <w:br/>
        <w:t>cual deberá tenerse presente la manifestación de fs. 13 pa-</w:t>
        <w:br/>
        <w:t>ra el caso de plantearse aquella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, y en razón del tiem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scurrido sin que se hiciera efectiva la liquidación y</w:t>
        <w:br/>
        <w:t>pago de la suma autorizada por la resolución, esta deberá</w:t>
        <w:br/>
        <w:t>ser incrementada hasta la suma consignada en el presupues-</w:t>
        <w:br/>
        <w:t>to de fs. 12, sin perjuicio de que corresponda resolver una</w:t>
        <w:br/>
        <w:t>vez cumplida la pericia y presentada por el perito la corres-</w:t>
        <w:br/>
        <w:t>pondiente rendición de cuen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azones de economía procesal hacen aconse-</w:t>
        <w:br/>
        <w:t>jable, para no demorar más la realización de la pericia or-</w:t>
        <w:br/>
        <w:t>denada en un sumario criminal, que la suma de catorce millo-</w:t>
        <w:br/>
        <w:t>nes cuatrocientos sesenta y ocho mil seiscientos cincuenta /</w:t>
        <w:br/>
        <w:t>y dos pesos ($ 14.468.652.-) que actualmente se reclama como</w:t>
        <w:br/>
        <w:t>anticipo de gastos, sea liquidada directamente al señor Juez</w:t>
        <w:br/>
        <w:t>de la jurisdicción provincial que interviene en el diligen-</w:t>
        <w:br/>
        <w:t>ciamiento del exhorto librado para ser entregada como antici-</w:t>
        <w:br/>
        <w:t>po de gastos y con cargo de rendir cuenta de su inversión, /</w:t>
        <w:br/>
        <w:t>al perito designado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resolución 439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ación para que proceda a la liquidación al Juzgado de Ins-</w:t>
        <w:br/>
        <w:t>trucción de 8va. nominación de la Provincia de Córdoba de la</w:t>
        <w:br/>
        <w:t>suma de catorce millones cuatrocientos sesenta y ocho mil  /</w:t>
        <w:br/>
        <w:t>seiscientos cincuenta y dos pesos ($ 14.468.652.-), para ser</w:t>
        <w:br/>
        <w:t>entregada en concepto de anticipo de gastos y con cargo de</w:t>
        <w:br/>
        <w:t>rendir cuentas, al perito designado en los autos caratulados</w:t>
        <w:br/>
        <w:t>"Exhorto del señor Juez a cargo del Juzgado Nacional de P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ra Instancia en lo Criminal de Instrucción N°21 de la Ca-</w:t>
        <w:br/>
        <w:t>pital Federal, Dr. Héctor Grieben"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autorizado precedentemen-</w:t>
        <w:br/>
        <w:t>te a la cuenta "Otros servicios no personales" (1-05-002-1-</w:t>
        <w:br/>
        <w:t>12-1220-250) del Presupuesto General de Gastos para el ejer-</w:t>
        <w:br/>
        <w:t>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tans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a la Subsecretaría de Administración para su cum-</w:t>
        <w:br/>
        <w:t>plimiento, con la recomendación de preferente despa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823</Characters>
  <CharactersWithSpaces>32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23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