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1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75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déj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n efecto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 la Resolución N°</w:t>
        <w:br/>
        <w:t>2235/93 de fecha 6 de diciembre de 1993, referente a la</w:t>
        <w:br/>
        <w:t>renuncia condicionada presentada por el Prosecretario Admi-</w:t>
        <w:br/>
        <w:t>nistrativo, señor Francisco Stanganelli (Resolución N°</w:t>
        <w:br/>
        <w:t>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