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21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03/88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julio 26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02.898/88 por</w:t>
        <w:br/>
        <w:t>el cual se tramita la Licitación Pública nº 355/88, a los efec-</w:t>
        <w:br/>
        <w:t>tos de lograr la provisión, montaje y colocación de estante-</w:t>
        <w:br/>
        <w:t>rías metálicas en el edificio de la calle Paraguay 153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18 de fecha 27 de mayo</w:t>
        <w:br/>
        <w:t>ppdo. (confr. fs. 16), habiéndose expedido respecto de las o-</w:t>
        <w:br/>
        <w:t>fertas presentadas la Comisión de Preadjudicaciones a fs. 1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Licitación Pública nº 355/88 y</w:t>
        <w:br/>
        <w:t>adjudicar a la firma "MORWIN S.A." -por menor precio válido-</w:t>
        <w:br/>
        <w:t>de acuerdo a su presupuesto de fs. 30/50 y por el importe to-</w:t>
        <w:br/>
        <w:t>tal de AUSTRALES CIENTO CUATRO MIL SEISCIENTOS TRECE ($A /////</w:t>
        <w:br/>
        <w:t>104.613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sestimar -atento lo aconsejado por la Co-</w:t>
        <w:br/>
        <w:t>misión de Preadjudicaciones a fs. 116- las alternativas I y /</w:t>
        <w:br/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III 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(antióxido) y </w:t>
      </w:r>
      <w:r>
        <w:rPr>
          <w:rFonts w:eastAsia="Arial" w:ascii="Arial" w:hAnsi="Arial"/>
          <w:color w:val="auto"/>
          <w:sz w:val="20"/>
          <w:lang w:val="en-US" w:eastAsia="es-ES"/>
        </w:rPr>
        <w:t>II (</w:t>
      </w:r>
      <w:r>
        <w:rPr>
          <w:rFonts w:eastAsia="Arial" w:ascii="Arial" w:hAnsi="Arial"/>
          <w:color w:val="auto"/>
          <w:sz w:val="20"/>
          <w:lang w:val="es-ES_tradnl" w:eastAsia="es-ES"/>
        </w:rPr>
        <w:t>refuerzo longitudinal) de la oferta nº</w:t>
        <w:br/>
        <w:t>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Afectar el presente gasto a la Cuenta "Mo-</w:t>
        <w:br/>
        <w:t>blaje" (1-05-002-4-41-4120-301) del Presupuesto General de //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. 13 de</w:t>
        <w:br/>
        <w:t>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