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32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22036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</w:t>
      </w:r>
      <w:r>
        <w:rPr>
          <w:sz w:val="20"/>
          <w:lang w:val="es-AR"/>
        </w:rPr>
        <w:t xml:space="preserve"> noviembre</w:t>
      </w:r>
      <w:r>
        <w:rPr>
          <w:sz w:val="20"/>
          <w:lang w:val="es-ES_tradnl"/>
        </w:rPr>
        <w:t xml:space="preserve"> 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"Larcade Feder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(oficial notif.) s/ denuncia del Juzgado Nacional</w:t>
        <w:br/>
        <w:t>de Primera Instancia en lo Civil N°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tular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en lo Civil N° 1, Dr. Salvador Alva-</w:t>
        <w:br/>
        <w:t>rez Alonso, denuncia la actuación del oficial notifica-</w:t>
        <w:br/>
        <w:t>dor Federico María Larcade en el diligenciamiento de</w:t>
        <w:br/>
        <w:t>tres cédulas libradas en los autos "Bira S.A. c/ Fernán-</w:t>
        <w:br/>
        <w:t>dez Luis y otro s/ desalojo" en trámite ante el juzgado</w:t>
        <w:br/>
        <w:t>mencionado (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cédulas agregadas a fs.</w:t>
        <w:br/>
        <w:t>4/6 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que fueron libradas -una el 1/7/96, otra el 8/10/96 y</w:t>
        <w:br/>
        <w:t>la última el 22/11/96- para notificar una demanda por</w:t>
        <w:br/>
        <w:t>desalojo, las cuales debían ser diligenciadas en los tér-</w:t>
        <w:br/>
        <w:t>minos del art. 339 del C.P.C.C. y normas concordantes de</w:t>
        <w:br/>
        <w:t>la acordada 9/90 del, Tribu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que, según consta en las actas, en todas las opor-</w:t>
        <w:br/>
        <w:t>tunidades el oficial notificador Larcade se constituyó</w:t>
        <w:br/>
        <w:t>una sola vez en el domicilio indicado y entregó las cé-</w:t>
        <w:br/>
        <w:t>dulas a una persona que dijo ser el encar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ecuentemente, el oficial no-</w:t>
        <w:br/>
        <w:t>tificador -en forma reiterada- incumplió los arts. 339,</w:t>
        <w:br/>
        <w:t>141, 683 y 684 del C.P.C.C., y 154, 155 y 144 de la ac.</w:t>
        <w:br/>
        <w:t>9/9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descargo el agente rat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odos los términos su declaración efectuada en el juz-</w:t>
        <w:br/>
        <w:t>gado -fs. 10 y 7 respectivamente-, en la cual expresó</w:t>
        <w:br/>
        <w:t>que el "...aviso de ley a los subinquilinos fue informa-</w:t>
        <w:br/>
        <w:t>do, seguramente al interesado, verbalmente se lo dio al-</w:t>
        <w:br/>
        <w:t>guna persona, casi seguro al encargado que es quien la</w:t>
        <w:br/>
        <w:t>recibió...", que "...obvió anotarlo involuntariamente</w:t>
        <w:br/>
        <w:t>..." pero que "está casi seguro que dio el aviso</w:t>
        <w:br/>
        <w:t>verbalmente al encargado..". Agregó que "... la falta</w:t>
        <w:br/>
        <w:t>de aviso de ley en las cédulas... se debió a un error</w:t>
        <w:br/>
        <w:t>totalmente involuntari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s  excusas  consignadas 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 anterior en nada justifican la actuación</w:t>
        <w:br/>
        <w:t>del agente, pues un oficial notificador con 21 años de</w:t>
        <w:br/>
        <w:t>antigüedad en la justicia nacional -9 años en la Subdi-</w:t>
        <w:br/>
        <w:t>rección de Notificaciones- y altas calificaciones, no</w:t>
        <w:br/>
        <w:t>puede cometer "errores involuntarios" con relación a la</w:t>
        <w:br/>
        <w:t>notificación del traslado de demanda y formalidades re-</w:t>
        <w:br/>
        <w:t>queridas del aviso de ley, máxime si se tiene en cuenta</w:t>
        <w:br/>
        <w:t>que su falta de diligencia provocó la reiteración de las</w:t>
        <w:br/>
        <w:t>cédulas y una demora de cuatro meses en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atención a lo prescripto</w:t>
        <w:br/>
        <w:t>por los arts. 16 del decreto - ley 1285/58 y 2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licar al agente Federico Maria</w:t>
        <w:br/>
        <w:t>Larcade la sanción de apercibi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legajo personal agregado por cuerda y</w:t>
      </w:r>
      <w:r>
        <w:rPr>
          <w:rFonts w:ascii="Courier New" w:hAnsi="Courier New"/>
          <w:sz w:val="20"/>
          <w:lang w:val="es-AR"/>
        </w:rPr>
        <w:t xml:space="preserve"> oportunamente,</w:t>
        <w:br/>
      </w: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13</Characters>
  <CharactersWithSpaces>22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8:00Z</dcterms:created>
  <dc:creator>Proyectos Especiales</dc:creator>
  <dc:description/>
  <dc:language>en-US</dc:language>
  <cp:lastModifiedBy/>
  <dcterms:modified xsi:type="dcterms:W3CDTF">2007-03-22T11:48:00Z</dcterms:modified>
  <cp:revision>3</cp:revision>
  <dc:subject/>
  <dc:title>Resolución Nº 322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