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8/2000                                                                  EXPEDIENTE N° 37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  <w:br/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ARRIBILLAGA, Liliana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titular del Juzgado Federal de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olicita se le conceda licencia, en razón de presentarse a la entrevista personal a la que</w:t>
        <w:br/>
        <w:t>se refiere el art. 40 y siguientes del Reglamento de Concursos de Antecedentes y Oposición</w:t>
        <w:br/>
        <w:t>para la designación de Magistrado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 de diciembre ppdo., a la doctora Liliana Arribillaga; en virtud de lo establecido en el art.</w:t>
        <w:br/>
        <w:t>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