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3/83 -DEP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83/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3/83 del re-</w:t>
        <w:br/>
        <w:t>gistro del Departamento de Compras, por el que se tramita la Con-</w:t>
        <w:br/>
        <w:t>tratación Directa nº 125/83 a los efectos de lograr la reparación</w:t>
        <w:br/>
        <w:t>de un reloj fechador automático marca Simplex, afectado al uso del</w:t>
        <w:br/>
        <w:t>Juzgado Federal de Primera Instancia de Viedm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les en vigencia,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1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firma "RELCO S.A." de acuerdo a su presupuesto de fs, 3 y /</w:t>
        <w:br/>
        <w:t>por el importe total de PESOS OCHO MILLONES OCHOCIENTOS MIL //////</w:t>
        <w:br/>
        <w:t>($ 8.800.000.-).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l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