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29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322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s. 17 de la ley 16.432, 23 de la ley 17,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    sin    efecto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31/97, de fecha 7 de julio ppdo., en lo referente a la</w:t>
        <w:br/>
        <w:t>transferencia del medio ofici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olando Nery CRUZ</w:t>
        <w:br/>
        <w:t>PEREIRA, disponiendo que el mencionado agente pase a desempe-</w:t>
        <w:br/>
        <w:t>ñarse a la Intendencia de la Cámara Nacional de Apelaciones</w:t>
        <w:br/>
        <w:t>en lo Penal Económ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222</w:t>
      </w:r>
      <w:r>
        <w:rPr>
          <w:rFonts w:ascii="Times New Roman" w:hAnsi="Times New Roman"/>
          <w:color w:val="auto"/>
          <w:sz w:val="20"/>
          <w:lang w:val="es-AR"/>
        </w:rPr>
        <w:t>|97/SSJ/PERSONAL/1997</w:t>
      </w:r>
      <w:r>
        <w:rPr>
          <w:rFonts w:ascii="Times New Roman" w:hAnsi="Times New Roman"/>
          <w:color w:val="auto"/>
          <w:sz w:val="20"/>
          <w:lang w:val="es-ES_tradnl"/>
        </w:rPr>
        <w:t>      (ctrl    2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