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3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548/90</w:t>
        <w:br/>
        <w:t>SUPERINTENDENCIA ADMINISTRATIVA</w:t>
        <w:br/>
        <w:t>R.3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9 de </w:t>
      </w:r>
      <w:r>
        <w:rPr>
          <w:rFonts w:ascii="Arial" w:hAnsi="Arial"/>
          <w:sz w:val="20"/>
          <w:lang w:val="es-ES_tradnl"/>
        </w:rPr>
        <w:t>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 Resolución</w:t>
        <w:br/>
        <w:t>262/9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ía 15 del actual se ha sus-</w:t>
        <w:br/>
        <w:t>cripto por las partes competentes el avenimiento atinen-</w:t>
        <w:br/>
        <w:t>te a la unidad n° 8 del edificio sito en la calle Lava-</w:t>
        <w:br/>
        <w:t>li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el avenimiento correspon-</w:t>
        <w:br/>
        <w:t>diente a la unidad n° 8 del edificio ubicado en la calle</w:t>
        <w:br/>
        <w:t>Lavalle 1165/71 de esta Capital, suscripto en conformi-</w:t>
        <w:br/>
        <w:t>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La Subsecretaría de Administra-</w:t>
        <w:br/>
        <w:t>ción intervendrá para concretar el pago de la indemniza-</w:t>
        <w:br/>
        <w:t>ción correspondiente de Pesos Veintisiete mil ciento cin-</w:t>
        <w:br/>
        <w:t>cuenta o su equivalente en dólares estadounidenses ($</w:t>
        <w:br/>
        <w:t>27.150 ó U$S 27.150), debiendo retener de esta suma la</w:t>
        <w:br/>
        <w:t>cantidad de Pesos Dos mil ciento cincuenta (U$S 2.150) o</w:t>
        <w:br/>
        <w:t>su equivalente en dólares estadounidenses (U$S 2.150),</w:t>
        <w:br/>
        <w:t>que deberá abonarlos una vez entregada las llaves y te-</w:t>
        <w:br/>
        <w:t>nencia de la unidad por parte del Expropiado, Loa montos</w:t>
        <w:br/>
        <w:t>indicados deberán abonarse al Dr. César Pablo Bonavota</w:t>
        <w:br/>
        <w:t>(L.E. 8.253.4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 hágase saber y rem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se a la Subsecretaría de Administración conjuntamente</w:t>
        <w:br/>
        <w:t>con copia de la Resolución 262/93 y del avenimiento</w:t>
        <w:br/>
        <w:t>suscripto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262/93, a la Escribanía General de Go-</w:t>
        <w:br/>
        <w:t>bierno, conjuntamente con el título cíe dominio del inmue-</w:t>
        <w:br/>
        <w:t>ble expropiado y demás documentación necesa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2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