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20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2/83 Cde nº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 tramita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/83 a los efectos de lograr la provi-</w:t>
        <w:br/>
        <w:t>sien de diversos materiales de electricidad e iluminación para el</w:t>
        <w:br/>
        <w:t>Departamento de Producción Mantenimiento y Suministr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 Superintendencia de fecha 11 de abril //</w:t>
        <w:br/>
        <w:t>ppdo. (confr. fs. 23), habiéndose expedido respecto de las ofer-</w:t>
        <w:br/>
        <w:t>tas presentadas la Comisión de Preadjudicaciones a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-atento lo aconsejado por</w:t>
        <w:br/>
        <w:t>la Comisión de Preadjudicaciones a fs. 56- los reng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ros:1,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 5, 7 y 8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o -atento lo aconsejad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56- los rengl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uevo llamado, conforme lo establecido en el art. 61 , inc. 49 A-</w:t>
        <w:br/>
        <w:t>part. i) del Decreto 5720/72 en el que se acep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propuestas de</w:t>
        <w:br/>
        <w:t>proveedores no inscriptos en el Registre de Proveedores del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